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/>
      </w:pPr>
      <w:r>
        <w:rPr>
          <w:rFonts w:cs="Arial" w:ascii="Arial" w:hAnsi="Arial"/>
          <w:sz w:val="32"/>
        </w:rPr>
        <w:t>REQUERIMENTO Nº 202 / 2006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 o Departamento Municipal de Saúde representado pelo Hospital Municipal Julia Pinto Caldeira é uma unidade de saúde que atende diariamente tanto munícipes de Bebedouro quanto aqueles advindos de outras cidades da região, portanto se conjuga um pólo referencial para o atendimento de inúmeros cidadãos, principalmente os mais carentes que não possuem plano de saúde suplementar;</w:t>
      </w:r>
    </w:p>
    <w:p>
      <w:pPr>
        <w:pStyle w:val="Normal"/>
        <w:jc w:val="both"/>
        <w:rPr>
          <w:rFonts w:ascii="Arial" w:hAnsi="Arial" w:cs="Arial"/>
          <w:sz w:val="16"/>
          <w:szCs w:val="23"/>
        </w:rPr>
      </w:pPr>
      <w:r>
        <w:rPr>
          <w:rFonts w:cs="Arial" w:ascii="Arial" w:hAnsi="Arial"/>
          <w:sz w:val="16"/>
          <w:szCs w:val="23"/>
        </w:rPr>
      </w:r>
    </w:p>
    <w:p>
      <w:pPr>
        <w:pStyle w:val="BodyText2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o Serviço de Ambulância prestado pelo Hospital Municipal Júlia Pinto Caldeira é um dos serviços do Departamento Municipal de Saúde, cujas atribuições são pautadas no atendimento médico, inclusive os de urgência, dos pacientes que precisam de transporte;</w:t>
      </w:r>
    </w:p>
    <w:p>
      <w:pPr>
        <w:pStyle w:val="BodyText2"/>
        <w:jc w:val="both"/>
        <w:rPr>
          <w:rFonts w:ascii="Arial" w:hAnsi="Arial" w:cs="Arial"/>
          <w:sz w:val="16"/>
          <w:szCs w:val="23"/>
        </w:rPr>
      </w:pPr>
      <w:r>
        <w:rPr>
          <w:rFonts w:cs="Arial" w:ascii="Arial" w:hAnsi="Arial"/>
          <w:sz w:val="16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 para o eficiente vigor das tarefas prestadas, o Hospital Municipal Júlia Pinto Caldeira, sob a coordenação do Serviço de Ambulância, dispõe de ambulâncias para o serviço de locomoção, direcionado ao Hospital ou a outro local especializado, onde o tempo e a qualidade do atendimento são imprescindíveis no sucesso do tratamento;</w:t>
      </w:r>
    </w:p>
    <w:p>
      <w:pPr>
        <w:pStyle w:val="Normal"/>
        <w:jc w:val="both"/>
        <w:rPr>
          <w:rFonts w:ascii="Arial" w:hAnsi="Arial" w:cs="Arial"/>
          <w:sz w:val="16"/>
          <w:szCs w:val="23"/>
        </w:rPr>
      </w:pPr>
      <w:r>
        <w:rPr>
          <w:rFonts w:cs="Arial" w:ascii="Arial" w:hAnsi="Arial"/>
          <w:sz w:val="16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 xml:space="preserve">que, como profissional da área de Fisioterapia, entendo o serviço de ambulância, no transporte de paciente dependente deste tipo de tratamento, plenamente justificável, pois as condições físicas em que muitos deles se encontram dificultam, parcialmente ou totalmente, a sua locomoção. Entretanto, segundo informações, este tipo de transporte foi interrompido no início deste mês, inclusive para a FAFIBE e outras clínicas onde o serviço é realizado gratuitamente, gerando muita preocupação; </w:t>
      </w:r>
    </w:p>
    <w:p>
      <w:pPr>
        <w:pStyle w:val="Normal"/>
        <w:jc w:val="both"/>
        <w:rPr>
          <w:rFonts w:ascii="Arial" w:hAnsi="Arial" w:cs="Arial"/>
          <w:sz w:val="16"/>
          <w:szCs w:val="23"/>
        </w:rPr>
      </w:pPr>
      <w:r>
        <w:rPr>
          <w:rFonts w:cs="Arial" w:ascii="Arial" w:hAnsi="Arial"/>
          <w:sz w:val="16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papel dos profissionais da área da saúde, em especial do Fisioterapeuta, torna-se cada vez mais complexo face à constante qualificação dos serviços de assistência à saúde, que não se limitam apenas a garantir sobrevida, mas a oferecer qualidade de vida às pessoas. Em decorrência disso temos a ampliação da área de atuação profissional do Fisioterapeuta, que cresce a cada dia, descobrindo novas possibilidades de intervençã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a Fisioterapia, atualmente, além de atuar nas áreas de terapêutica e reabilitação, desenvolve programas de prevenção, proteção e promoção da saúde. Ao se firmar como área específica do conhecimento atua no tratamento e prevenção de alterações cinético-funcionais como: distúrbios neuro-musculares, músculo-esqueléticos, neuro-psiquiátricos, respiratórios, ginéco-obstétricos, pediátricos e nas áreas de geriatria e oncologia. Ou seja, se observarmos todo o leque de opções existentes no tratamento fisioterapêutico concluiremos que mais prudente seria investir na área e não limitar, quando se tem por objetivo qualificar o atendimento ao usuário; </w:t>
      </w:r>
    </w:p>
    <w:p>
      <w:pPr>
        <w:pStyle w:val="Normal"/>
        <w:jc w:val="both"/>
        <w:rPr>
          <w:rFonts w:ascii="Arial" w:hAnsi="Arial" w:cs="Arial"/>
          <w:sz w:val="26"/>
          <w:szCs w:val="23"/>
        </w:rPr>
      </w:pPr>
      <w:r>
        <w:rPr>
          <w:rFonts w:cs="Arial" w:ascii="Arial" w:hAnsi="Arial"/>
          <w:sz w:val="26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 enfim,</w:t>
      </w:r>
      <w:r>
        <w:rPr>
          <w:rFonts w:cs="Arial" w:ascii="Arial" w:hAnsi="Arial"/>
          <w:sz w:val="23"/>
          <w:szCs w:val="23"/>
        </w:rPr>
        <w:t xml:space="preserve"> que a decisão de não transportar pacientes em tratamento fisioterapêutico, tanto para a FAFIBE como para outras clínicas que vinham prestando o serviço gratuitamente, pode tumultuar o atendimento no Hospital Municipal ou, dependendo da técnica que nelas vinha sendo aplicada, comprometer o tratamento do paciente. Portanto, penso ser importante buscar mais informações.</w:t>
      </w:r>
    </w:p>
    <w:p>
      <w:pPr>
        <w:pStyle w:val="Normal"/>
        <w:jc w:val="both"/>
        <w:rPr>
          <w:rFonts w:ascii="Arial" w:hAnsi="Arial" w:cs="Arial"/>
          <w:sz w:val="26"/>
          <w:szCs w:val="23"/>
        </w:rPr>
      </w:pPr>
      <w:r>
        <w:rPr>
          <w:rFonts w:cs="Arial" w:ascii="Arial" w:hAnsi="Arial"/>
          <w:sz w:val="26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QUEIRO à Mesa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após ouvir o Douto Plenário, nas formas regimentais</w:t>
      </w:r>
      <w:r>
        <w:rPr>
          <w:rFonts w:cs="Arial" w:ascii="Arial" w:hAnsi="Arial"/>
          <w:sz w:val="23"/>
          <w:szCs w:val="23"/>
        </w:rPr>
        <w:t xml:space="preserve">, que seja oficiada a Diretora do Departamento Municipal de Saúde, Enfª. Drª. Francisca Moreira Pires, para que nos informe </w:t>
      </w:r>
      <w:r>
        <w:rPr>
          <w:rFonts w:cs="Arial" w:ascii="Arial" w:hAnsi="Arial"/>
          <w:b/>
          <w:bCs/>
          <w:sz w:val="23"/>
          <w:szCs w:val="23"/>
        </w:rPr>
        <w:t>qual</w:t>
      </w:r>
      <w:r>
        <w:rPr>
          <w:rFonts w:cs="Arial" w:ascii="Arial" w:hAnsi="Arial"/>
          <w:sz w:val="23"/>
          <w:szCs w:val="23"/>
        </w:rPr>
        <w:t xml:space="preserve"> o motivo que levou à decisão de não mais transportar, desde o dia 1º de dezembro último, os pacientes que vinham passando por tratamento fisioterapêutico prestado na FAFIBE e em outras clínicas, onde o serviço é realizado com qualidade, dedicação e gratuitamente. E, ainda, nos informe </w:t>
      </w:r>
      <w:r>
        <w:rPr>
          <w:rFonts w:cs="Arial" w:ascii="Arial" w:hAnsi="Arial"/>
          <w:b/>
          <w:sz w:val="23"/>
          <w:szCs w:val="23"/>
        </w:rPr>
        <w:t xml:space="preserve">qual </w:t>
      </w:r>
      <w:r>
        <w:rPr>
          <w:rFonts w:cs="Arial" w:ascii="Arial" w:hAnsi="Arial"/>
          <w:sz w:val="23"/>
          <w:szCs w:val="23"/>
        </w:rPr>
        <w:t>a relação custo/benefício da decisão, tanto para o Hospital Municipal, que tem uma qualidade de serviço a zelar, como para os pacientes, que se vêem preteridos dos bons serviços prestados naqueles locais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3"/>
        </w:rPr>
      </w:pPr>
      <w:r>
        <w:rPr>
          <w:rFonts w:cs="Arial" w:ascii="Arial" w:hAnsi="Arial"/>
          <w:b/>
          <w:sz w:val="26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29 de novembro de 2006.</w:t>
      </w:r>
    </w:p>
    <w:p>
      <w:pPr>
        <w:pStyle w:val="Normal"/>
        <w:jc w:val="both"/>
        <w:rPr>
          <w:rFonts w:ascii="Arial" w:hAnsi="Arial" w:cs="Arial"/>
          <w:sz w:val="26"/>
          <w:szCs w:val="23"/>
        </w:rPr>
      </w:pPr>
      <w:r>
        <w:rPr>
          <w:rFonts w:cs="Arial" w:ascii="Arial" w:hAnsi="Arial"/>
          <w:sz w:val="26"/>
          <w:szCs w:val="23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ábio Campanelli</w:t>
      </w:r>
    </w:p>
    <w:p>
      <w:pPr>
        <w:pStyle w:val="TextBody"/>
        <w:rPr/>
      </w:pPr>
      <w:r>
        <w:rPr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EREADOR - PFL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Req36-06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</cp:lastModifiedBy>
  <dcterms:modified xsi:type="dcterms:W3CDTF">2006-11-30T13:51:00Z</dcterms:modified>
  <cp:revision>3</cp:revision>
  <dc:subject/>
  <dc:title/>
</cp:coreProperties>
</file>