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QUERIMENTO Nº  198 / 200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Sr. Presidente,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sem dúvida a Escola mantida pelo SESI é uma das mais tradicionais de nosso município. E também oferece ensino de qualidade e voltado para a formação da cidadania, itens fundamentais para a formação de nossas crianças e adulto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lém da nobre promoção de mobilização pela alfabetização, a Escola do SESI no nosso município gera grande número empregos para professores e funcionários ligados à área da Educação, responsáveis pelo sustento de suas famílias, além de atender grande número de crianças da zona oeste da cidade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Centro Educacional do SESI exerce sua função de alfabetizar com maestria e, por isso, é respeitado pela confiança que passa e pela qualidade de ensino que oferece aos nossos cidadãos. Logo, é importante para a nossa comunidade a sua manutenção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, em virtude da desativação por que o SESI vinha passando, foi feita uma grande a mobilização política para que se mantivesse em atividade no município. Esforço este, que culminou na sua continuidade, inclusive com a possibilidade de se construir uma unidade própria, moldes de estrutura arquitetônica bastante moderna (Escola Modelo), num terreno de aproximadamente 13 mil m</w:t>
      </w:r>
      <w:r>
        <w:rPr>
          <w:sz w:val="25"/>
          <w:vertAlign w:val="superscript"/>
        </w:rPr>
        <w:t>2</w:t>
      </w:r>
      <w:r>
        <w:rPr>
          <w:sz w:val="25"/>
        </w:rPr>
        <w:t xml:space="preserve"> pertencente à Prefeitura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, conforme matérias publicadas em anexo, vem sendo veiculado na imprensa que a partir de 2007 todas as unidades escolares do SESI (Serviço Social da Indústria) passam a cobrar taxas de anuidade dos alunos, salvo daqueles cuja renda familiar per capita é igual ou inferior a um salário mínimo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 xml:space="preserve">que, ainda de acordo com matéria divulgada, em Bebedouro a taxa será o menor valor cobrado, ou seja, R$ 300 (trezentos reais) no ato da matrícula com 5% (cinco por cento) de desconto ou dividida em 10 parcelas de R$ 30 (trinta reais). Acontece que, atualmente, acredito que muitas crianças que estudam no SESI pertençam à uma família cuja renda per capita é levemente superior a um salário mínimo ou que, mesmo com renda per capita teoricamente bastante superior, utilizam do ensino gratuito para seus filhos por não disporem de recursos para arcar com outras despesas;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ser o SESI uma entidade de prestação de serviços sociais, que tem o compromisso social de oferecer serviços de educação gratuitos, porém com a prerrogativa de cobrar taxas de equiparação que não podem visar lucros, conforme pronunciado pelo diretor local do SESI Sertãozinho e micro região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as palavras do próprio Presidente da FIESP, Sr. Paulo Skaf, hoje cidadão bebedourense, faz-se necessário despertar a consciência quanto ao fato de que a responsabilidade pela universalização da escola de qualidade precisa ser compartilhada pelo Estado e pela sociedade, onde utiliza o SESI e o SENAI como exemplos bem-sucedidos fora do setor público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lgumas administrações, onde o Centro Educacional SESI funcionam, já começam a se mobilizar no sentido encontrar meios junto à entidade ou mesmo financeiros, de origem pública ou privada, para não comprometer seus cidadãos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Considerando enfim, </w:t>
      </w:r>
      <w:r>
        <w:rPr>
          <w:sz w:val="25"/>
        </w:rPr>
        <w:t xml:space="preserve">que no nosso caso particularmente sempre envidamos esforços no sentido de valorizar e manter o Centro Educacional SESI no município, entretanto a cobrança de taxa nos pega de surpresa e, por isso, devemos buscar informações junto à Administração Municipal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REQUEIRO à Mesa, na forma regimental, após ouvir o Douto Plenário</w:t>
      </w:r>
      <w:r>
        <w:rPr>
          <w:sz w:val="25"/>
        </w:rPr>
        <w:t xml:space="preserve">, que seja oficiado o Prefeito Municipal, Exmo. Sr. Hélio de Almeida Bastos, para que nos informe </w:t>
      </w:r>
      <w:r>
        <w:rPr>
          <w:b/>
          <w:bCs/>
          <w:sz w:val="25"/>
        </w:rPr>
        <w:t>se</w:t>
      </w:r>
      <w:r>
        <w:rPr>
          <w:sz w:val="25"/>
        </w:rPr>
        <w:t xml:space="preserve"> a Administração vem atuando ou pretende atuar junto à Administração do SESI – Serviço Social da Indústria a fim de encontrar uma alternativa em relação à taxa de anuidade a ser cobrada, a partir do ano que vem, dos alunos do Centro Educacional do SESI em nossa cidade e, nesse caso, </w:t>
      </w:r>
      <w:r>
        <w:rPr>
          <w:b/>
          <w:bCs/>
          <w:sz w:val="25"/>
        </w:rPr>
        <w:t>em que</w:t>
      </w:r>
      <w:r>
        <w:rPr>
          <w:sz w:val="25"/>
        </w:rPr>
        <w:t xml:space="preserve"> se fundamenta tal atuação. Já, no caso de nada poder ser resolvido junto à entidade, nos informe </w:t>
      </w:r>
      <w:r>
        <w:rPr>
          <w:b/>
          <w:bCs/>
          <w:sz w:val="25"/>
        </w:rPr>
        <w:t>o que</w:t>
      </w:r>
      <w:r>
        <w:rPr>
          <w:sz w:val="25"/>
        </w:rPr>
        <w:t xml:space="preserve"> a Administração Municipal pode fazer para ajudar as famílias bebedourenses, cuja renda per capita supera um salário mínimo e mesmo assim não dispõem de condições para arcar com a taxa a ser cobrada, que querem manter seus filhos estudando no Centro Educacional do SESI.</w:t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Requeiro ainda que, </w:t>
      </w:r>
      <w:r>
        <w:rPr>
          <w:sz w:val="25"/>
        </w:rPr>
        <w:t xml:space="preserve">considerando a necessidade das escolas da rede municipal terem de absorver os alunos impossibilitados de continuarem estudando no Centro Educacional do SESI, </w:t>
      </w:r>
      <w:r>
        <w:rPr>
          <w:b/>
          <w:bCs/>
          <w:sz w:val="25"/>
        </w:rPr>
        <w:t xml:space="preserve">se </w:t>
      </w:r>
      <w:r>
        <w:rPr>
          <w:sz w:val="25"/>
        </w:rPr>
        <w:t xml:space="preserve">já foi feito algum prognóstico relacionando o número de vagas disponíveis com o número de alunos nesta condição e, nesse caso, </w:t>
      </w:r>
      <w:r>
        <w:rPr>
          <w:b/>
          <w:bCs/>
          <w:sz w:val="25"/>
        </w:rPr>
        <w:t xml:space="preserve">qual </w:t>
      </w:r>
      <w:r>
        <w:rPr>
          <w:sz w:val="25"/>
        </w:rPr>
        <w:t xml:space="preserve">o resultado constatado, inclusive levando-se em conta a distância das unidades escolares, com tais vagas, em relação às moradias dos alunos a ocuparem-nas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ebedouro, Capital Nacional da Laranja, 13 de nov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5"/>
        </w:rPr>
      </w:pPr>
      <w:r>
        <w:rPr>
          <w:i w:val="false"/>
          <w:iCs w:val="false"/>
          <w:sz w:val="25"/>
        </w:rPr>
        <w:t>Carlos Alberto Corrêa Orpham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</w:t>
      </w:r>
      <w:r>
        <w:rPr>
          <w:i w:val="false"/>
          <w:iCs w:val="false"/>
          <w:sz w:val="22"/>
        </w:rPr>
        <w:t>VEREADOR – PT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12-06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16T14:44:00Z</dcterms:modified>
  <cp:revision>3</cp:revision>
  <dc:subject/>
  <dc:title/>
</cp:coreProperties>
</file>