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REQUERIMENTO Nº  197 / 2006</w:t>
      </w:r>
    </w:p>
    <w:p>
      <w:pPr>
        <w:pStyle w:val="Normal"/>
        <w:rPr>
          <w:rFonts w:ascii="Arial" w:hAnsi="Arial" w:cs="Arial"/>
          <w:sz w:val="28"/>
          <w:szCs w:val="24"/>
          <w:u w:val="single"/>
        </w:rPr>
      </w:pPr>
      <w:r>
        <w:rPr>
          <w:rFonts w:cs="Arial" w:ascii="Arial" w:hAnsi="Arial"/>
          <w:sz w:val="28"/>
          <w:szCs w:val="24"/>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rPr>
        <w:t>Considerando</w:t>
      </w:r>
      <w:r>
        <w:rPr>
          <w:rFonts w:cs="Arial" w:ascii="Arial" w:hAnsi="Arial"/>
        </w:rPr>
        <w:t xml:space="preserve"> que é dever do Vereador estar atento aos anseios da população que ele representa. E as informações fidedignas a eles prestadas, tendem a repercutir não só na eficiência de sua atuação política e no direcionamento de suas ações, mas também como uma fonte importante para os poderes constituídos tomarem as decisões necessárias e com maior eficiência em prol da comunid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Considerando</w:t>
      </w:r>
      <w:r>
        <w:rPr>
          <w:rFonts w:cs="Arial" w:ascii="Arial" w:hAnsi="Arial"/>
        </w:rPr>
        <w:t xml:space="preserve"> que muitos munícipes têm nos procurado para reclamar sobre condições dos terrenos baldios, localizados dentro da área urbana do município. Fato que deve ser levado em conta, pois, além de aumentarem a insegurança pública e tornarem-se alvos de depósito de lixo, configuram ambientes propícios à formação de criadouros de insetos e de outros animais impróprios ao convívio huma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Considerando</w:t>
      </w:r>
      <w:r>
        <w:rPr>
          <w:rFonts w:cs="Arial" w:ascii="Arial" w:hAnsi="Arial"/>
        </w:rPr>
        <w:t xml:space="preserve"> que atualmente vivemos a estação das chuvas, que favorecem o crescimento desordenado do mato e agrava os problemas que tais terrenos, sejam eles particulares ou públicos, condicion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Considerando</w:t>
      </w:r>
      <w:r>
        <w:rPr>
          <w:rFonts w:cs="Arial" w:ascii="Arial" w:hAnsi="Arial"/>
        </w:rPr>
        <w:t xml:space="preserve"> que à Prefeitura cabe zelar pelos terrenos sob sua responsabilidade e, ainda, tomar as providências que lhes são permitidas em relação ao terrenos particulares (notificar, proceder o serviço e cobrar os custos devidos junto aos proprietários), pois assim normaliza nosso Código de Posturas em seus Artigos 136, 137, 181, 182, 186, 187 e 192, onde se preceituam as condições legais para os terrenos em área urbana e as providências, inclusive sanções, que devem ser tom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Considerando</w:t>
      </w:r>
      <w:r>
        <w:rPr>
          <w:rFonts w:cs="Arial" w:ascii="Arial" w:hAnsi="Arial"/>
        </w:rPr>
        <w:t xml:space="preserve"> o grande número de proposituras apresentadas pelos Vereadores desta Casa de Leis, explorando o assunto em pauta, para que, em conformidade com o Código de Postura, providências, como a limpeza e a construção de muros e passeios, sejam tomadas pela Administração em relação aos terrenos baldios existentes nas diversas regiões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Considerando</w:t>
      </w:r>
      <w:r>
        <w:rPr>
          <w:rFonts w:cs="Arial" w:ascii="Arial" w:hAnsi="Arial"/>
        </w:rPr>
        <w:t>, entretanto, que para a Administração aplicar o Código de Posturas deve dar o exemplo em relação aos terrenos pertencentes à municipalidade, quando terá o respaldo moral fundamentando as ações que lhe são devidas e leg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 enfim</w:t>
      </w:r>
      <w:r>
        <w:rPr>
          <w:rFonts w:cs="Arial" w:ascii="Arial" w:hAnsi="Arial"/>
        </w:rPr>
        <w:t xml:space="preserve">, que há tempos vimos envidando esforços no sentido de minimizar os muitos problemas que os terrenos descuidados causam aos cidadãos, através da apresentação de proposituras (indicações, requerimentos e projetos), pois o efeito deletério dessa condição assim justifica. E ao refletirmos sobre o crescente número de casos de dengue noticiados, que destaca nosso município entre os mais atingidos na região, concluiremos que os terrenos mal cuidados influenciam sobremaneira para ta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Requeiro à Mesa, após ouvir o Douto Plenário, na forma regimental</w:t>
      </w:r>
      <w:r>
        <w:rPr>
          <w:rFonts w:cs="Arial" w:ascii="Arial" w:hAnsi="Arial"/>
        </w:rPr>
        <w:t>, que seja oficiado ao Prefeito Municipal, Exmo. Sr. Hélio de Almeida Bastos, para que, junto aos departamentos competentes, nos informe os seguintes questionamentos em relação ao procedimento adotado pela Administração em relação aos terrenos baldios que, localizados na área urbana do município, não se encontram em conformidade com o preceituado no Código de Posturas do Municípi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rPr>
        <w:t>Com qual regularidade a fiscalização vem sendo efetuada;</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rPr>
        <w:t xml:space="preserve">Que ações vem sendo tomadas em relação aos terrenos pertencentes à municipalidade e que se encontram desconformes com o estabelecido no Código, inclusive quanto ao fechamento através de através de muros, grades ou cercas, e os passeios em seu entorno;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rPr>
        <w:t>No caso dos terrenos particulares, os proprietários vêm sendo notificados como o Código determina?</w:t>
      </w:r>
    </w:p>
    <w:p>
      <w:pPr>
        <w:pStyle w:val="Normal"/>
        <w:ind w:left="70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rPr>
      </w:pPr>
      <w:r>
        <w:rPr>
          <w:rFonts w:cs="Arial" w:ascii="Arial" w:hAnsi="Arial"/>
        </w:rPr>
        <w:t xml:space="preserve">se sim, caso as providências a serem tomadas pelo proprietário não estejam sendo obedecidas, a Administração tem procedido como determina o lei, executando a limpeza ou a construção e cobrando, dos mesmos, os custos do serviço e a multa correspondente; </w:t>
      </w:r>
    </w:p>
    <w:p>
      <w:pPr>
        <w:pStyle w:val="Normal"/>
        <w:ind w:left="708" w:hanging="0"/>
        <w:jc w:val="both"/>
        <w:rPr>
          <w:rFonts w:ascii="Arial" w:hAnsi="Arial" w:cs="Arial"/>
          <w:sz w:val="22"/>
        </w:rPr>
      </w:pPr>
      <w:r>
        <w:rPr>
          <w:rFonts w:cs="Arial" w:ascii="Arial" w:hAnsi="Arial"/>
          <w:sz w:val="22"/>
        </w:rPr>
      </w:r>
    </w:p>
    <w:p>
      <w:pPr>
        <w:pStyle w:val="TextBodyIndent"/>
        <w:rPr>
          <w:sz w:val="24"/>
        </w:rPr>
      </w:pPr>
      <w:r>
        <w:rPr>
          <w:sz w:val="24"/>
        </w:rPr>
        <w:t xml:space="preserve">a-1) na insuficiência de mão-de-obra disponível no quadro atual de funcionários, para a realização dos serviços, a Administração vê como oportuno abrir frentes de trabalho a serem financiadas pela arrecadação dos custos do serviço e da multa correspondente recebidos;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b)  se não, qual o motivo do descumprimento do Código de Postur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ebedouro, Capital Nacional da Laranja, 27 de outubro de 200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2"/>
        <w:rPr>
          <w:rFonts w:ascii="Arial" w:hAnsi="Arial" w:cs="Arial"/>
          <w:bCs/>
          <w:sz w:val="24"/>
        </w:rPr>
      </w:pPr>
      <w:r>
        <w:rPr>
          <w:rFonts w:cs="Arial" w:ascii="Arial" w:hAnsi="Arial"/>
          <w:bCs/>
          <w:sz w:val="24"/>
        </w:rPr>
        <w:t>Fábio Campanelli</w:t>
      </w:r>
    </w:p>
    <w:p>
      <w:pPr>
        <w:pStyle w:val="Heading2"/>
        <w:rPr/>
      </w:pPr>
      <w:r>
        <w:rPr>
          <w:bCs/>
          <w:sz w:val="26"/>
        </w:rPr>
        <w:t xml:space="preserve"> </w:t>
      </w:r>
      <w:r>
        <w:rPr>
          <w:rFonts w:cs="Arial" w:ascii="Arial" w:hAnsi="Arial"/>
          <w:bCs/>
          <w:sz w:val="22"/>
        </w:rPr>
        <w:t>VEREADOR - PFL</w:t>
      </w:r>
      <w:r>
        <w:rPr>
          <w:bCs/>
          <w:sz w:val="26"/>
        </w:rPr>
        <w:tab/>
        <w:tab/>
        <w:tab/>
      </w:r>
      <w:r>
        <w:rPr>
          <w:bCs/>
          <w:sz w:val="16"/>
        </w:rPr>
        <w:t xml:space="preserve">                                                                                                  </w:t>
      </w:r>
    </w:p>
    <w:p>
      <w:pPr>
        <w:pStyle w:val="Heading2"/>
        <w:jc w:val="right"/>
        <w:rPr>
          <w:b w:val="false"/>
          <w:b w:val="false"/>
          <w:sz w:val="16"/>
        </w:rPr>
      </w:pPr>
      <w:r>
        <w:rPr>
          <w:bCs/>
          <w:sz w:val="16"/>
        </w:rPr>
        <w:t>Req35-06</w:t>
      </w:r>
    </w:p>
    <w:p>
      <w:pPr>
        <w:pStyle w:val="Normal"/>
        <w:rPr>
          <w:b/>
          <w:b/>
          <w:sz w:val="16"/>
        </w:rPr>
      </w:pPr>
      <w:r>
        <w:rPr>
          <w:b/>
          <w:sz w:val="16"/>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20" w:hanging="54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08T09:20:00Z</dcterms:modified>
  <cp:revision>3</cp:revision>
  <dc:subject/>
  <dc:title/>
</cp:coreProperties>
</file>