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95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motivo da Quebra de Ordem Cronológica em relação à Empresa F.C. CONSTRUTORA E INCORPORADORA LTDA, publicado no Diário Oficial do último dia 27 de outubro, referente à nota fiscal nº 325, enviando-nos, ainda, cópia da referida n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          </w:t>
      </w:r>
      <w:r>
        <w:rPr>
          <w:sz w:val="22"/>
        </w:rPr>
        <w:t>VEREADOR – PSDB</w:t>
      </w:r>
    </w:p>
    <w:p>
      <w:pPr>
        <w:pStyle w:val="Heading3"/>
        <w:rPr/>
      </w:pPr>
      <w:r>
        <w:rPr/>
        <w:t>Req92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9T09:17:00Z</dcterms:modified>
  <cp:revision>4</cp:revision>
  <dc:subject/>
  <dc:title/>
</cp:coreProperties>
</file>