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91 / 20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para que tenhamos uma Administração Pública transparente, devemos adquirir o hábito de informar a municipalidade sobre todos os atos administrativos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segundo preceitua na Constituição Federal em seu artigo 39, a União, os Estados, o Distrito Federal e os Municípios instituirão conselho de política de administração e remuneração de pessoal, integrado por servidores designados pelos respectivos Poderes. Já o seu parágrafo 6° determina a publicação anual dos valores do subsídio e da remuneração dos cargos e empregos públicos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Administração Municipal vem cumprindo corretamente as determinações da Lei, inclusive publicando “comunicado à população” relacionado com alguns atendimentos especiais, como o horário de atendimento médico para algumas especialidades por exemplo. Procedimentos interessantes e de utilidade pública, que demonstram, além da transparência na Administração, organização dos órgãos públicos competentes;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entretanto, nada ou quase nada se divulga sobre os cargos exercidos em comissão. Fato que, devido à falta de transparência, gera muitos comentários entre a população, quanto às formas de preenchimento, de sua real necessidade e, até mesmo, do desperdício de recursos públicos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,</w:t>
      </w:r>
      <w:r>
        <w:rPr>
          <w:bCs/>
          <w:sz w:val="28"/>
        </w:rPr>
        <w:t xml:space="preserve"> enfim, que, como políticos, devemos nos manter atentos ao assunto, envidando esforços em transparecer a importância com que os cargos comissionados influem para qualificar positivamente os serviços prestados pela Administração Municipal, pois desta forma estaremos agindo de acordo com a vontade dos cidadãos, que imbuídos de razão nos cobram o cumprimento das obrigações pelas quais os representamo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m oficiados o Prefeito Municipal, Exmo. Sr. Hélio de Almeida Bastos, e o Diretor do Departamento Municipal de Recursos Humanos e Administração, Sr. Regiane Rocha Aniceto, para que nos informem </w:t>
      </w:r>
      <w:r>
        <w:rPr>
          <w:b/>
          <w:bCs/>
          <w:sz w:val="28"/>
        </w:rPr>
        <w:t>quantos</w:t>
      </w:r>
      <w:r>
        <w:rPr>
          <w:sz w:val="28"/>
        </w:rPr>
        <w:t xml:space="preserve"> e </w:t>
      </w:r>
      <w:r>
        <w:rPr>
          <w:b/>
          <w:bCs/>
          <w:sz w:val="28"/>
        </w:rPr>
        <w:t>quais</w:t>
      </w:r>
      <w:r>
        <w:rPr>
          <w:sz w:val="28"/>
        </w:rPr>
        <w:t xml:space="preserve"> os cargos em comissão ou de confiança existentes, tanto na Administração Direta como Indireta, co-relacionando-os aos órgãos em que estão alocados e à sua respectiva jornada de trab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4 de outubro de 2006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Fábio Campanelli       Elisabete Sichieri Bezerra       Rubens Marcondes de Oliveira             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VEREADOR - PFL                        VEREADORA – PT                            VEREADOR - PSDB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4-06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.</cp:lastModifiedBy>
  <dcterms:modified xsi:type="dcterms:W3CDTF">2006-11-01T16:06:00Z</dcterms:modified>
  <cp:revision>4</cp:revision>
  <dc:subject/>
  <dc:title/>
</cp:coreProperties>
</file>