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189 / 200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, para que tenhamos uma Administração Pública transparente, devemos adquirir o hábito de informar a municipalidade sobre todos os atos administrativos;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, segundo preceitua na Constituição Federal em seu artigo 39, a União, os Estados, o Distrito Federal e os Municípios instituirão conselho de política de administração e remuneração de pessoal, integrado por servidores designados pelos respectivos Poderes. Já o seu parágrafo 6° determina a publicação anual dos valores do subsídio e da remuneração dos cargos e empregos públicos;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Administração Municipal vem cumprindo corretamente as determinações da Lei, inclusive publicando “comunicado à população” relacionado com alguns atendimentos especiais, como o horário de atendimento médico para algumas especialidades por exemplo. Procedimentos interessantes e de utilidade pública, que demonstram, além da transparência na Administração, organização dos órgãos públicos competentes;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>, entretanto, que tenho recebido reclamações de servidores, sobre a discrepância existente na carga horária entre profissionais com a mesma referência salarial. Fato que pode ser explicado nos casos de profissionais que exercem cargos ou funções diferentes, mas alguns sentem-se lesados em relação a outros que exercem a mesma função ou cargo na área em que atuam;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, enfim, que se faz oportuno buscar informações que, assim como as publicações co-relacionando o subsídio e a remuneração com os cargos e empregos públicos, também co-relacionem os cargos e empregos com a respectiva referência e a carga horária, pois a Administração Municipal demonstra contar com esse expediente que muito pode nos auxiliar a entender e esclarecer eventuais alegações que nos são trazidas pelos servidores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</w:t>
      </w:r>
      <w:r>
        <w:rPr>
          <w:b/>
          <w:bCs/>
          <w:sz w:val="28"/>
        </w:rPr>
        <w:t>, nos termos regimentais,</w:t>
      </w:r>
      <w:r>
        <w:rPr>
          <w:sz w:val="28"/>
        </w:rPr>
        <w:t xml:space="preserve"> que sejam oficiados o Prefeito Municipal, Exmo. Sr. Hélio de Almeida Bastos, e o Diretor do Departamento Municipal de Recursos Humanos e Administração, Sr. Regiane Rocha Aniceto, para que nos envie listagem relacionando todos os cargos e funções do quadro do funcionalismo público municipal, tanto os ligados à Administração Direta como Indireta, com as respectivas referências e cargas horár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17 de outubro de 2006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Elisabete Sichieri Bezerra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</w:t>
      </w:r>
      <w:r>
        <w:rPr>
          <w:i w:val="false"/>
          <w:iCs w:val="false"/>
        </w:rPr>
        <w:t>VEREADOR – PT</w:t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13-06</w:t>
      </w:r>
    </w:p>
    <w:p>
      <w:pPr>
        <w:pStyle w:val="Normal"/>
        <w:keepNext w:val="tru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18T18:15:00Z</dcterms:modified>
  <cp:revision>3</cp:revision>
  <dc:subject/>
  <dc:title/>
</cp:coreProperties>
</file>