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188 /2006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</w:rPr>
        <w:t>Senhor Presidente</w:t>
      </w:r>
      <w:r>
        <w:rPr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Recuodecorpodetexto3"/>
        <w:ind w:hanging="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um dos grandes problemas que acometem o nosso país é a instabilidade gerada por um crescimento pífio da nossa economia, diante de um crescimento populacional muito superior e que disponibiliza cada vez mais  pessoas para um campo de trabalho pouco promiss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2"/>
        <w:ind w:hanging="0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bCs/>
          <w:sz w:val="26"/>
        </w:rPr>
        <w:t>temos uma população ansiosa por trabalho, instrumento este, que a dignifica. Entretanto vivemos uma realidade de altas taxas de desemprego e de subemprego, que resulta numa queda latente do potencial de consumo e num conseqüente aumento de dívidas, atingindo empresas e cidadãos</w:t>
      </w:r>
      <w:r>
        <w:rPr>
          <w:sz w:val="26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</w:t>
      </w:r>
      <w:r>
        <w:rPr>
          <w:rFonts w:cs="Times New Roman" w:ascii="Times New Roman" w:hAnsi="Times New Roman"/>
          <w:bCs/>
          <w:sz w:val="26"/>
        </w:rPr>
        <w:t>as causas dessa instabilidade afetam diretamente a administração pública dos municípios, que, comprometidas com as melhorias necessárias ao bem estar dos seus munícipes, arrecadam cada vez menos, criando-se uma lacuna cada vez maior entre as receitas obtidas e as despesas necessárias que, se realizadas, resultam em dívida pública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, </w:t>
      </w:r>
      <w:r>
        <w:rPr>
          <w:rFonts w:cs="Times New Roman" w:ascii="Times New Roman" w:hAnsi="Times New Roman"/>
          <w:bCs/>
          <w:sz w:val="26"/>
        </w:rPr>
        <w:t>na tentativa de suprir as necessidades administrativas e as básicas primárias da população, o poder público deve buscar por caminhos alternativos que minimizem as dificuldades e criem possibilidades, tanto para se viabilizar os projetos pretendidos como para oportunizar meios de sobrevivência para população, utilizando-se para tanto, de criatividade e de competência nas políticas públicas a serem adotadas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que tal pensamento, por lógica, me leva a pensar no elevado número de famílias e de empresas inadimplentes com a nossa Administração Municipal que, não raramente, utiliza de parcelamentos, ou anistias dos juros, sobre as dívidas existentes, para facilitar o pagamento dos contribuintes devedores e aumentar o caixa disponível. E dentre as dívidas com o município estão o IPTU e o ISS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s inadimplentes, no tocante ao IPTU, que não  quitaram suas dívidas com o município durante cinco anos passam a constar em uma lista da Prefeitura, autora do Processo de Execução Fiscal que visa à  regularização destes recursos;</w:t>
      </w:r>
    </w:p>
    <w:p>
      <w:pPr>
        <w:pStyle w:val="TextBody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6"/>
        </w:rPr>
        <w:t>Considerando enfim</w:t>
      </w:r>
      <w:r>
        <w:rPr>
          <w:sz w:val="26"/>
        </w:rPr>
        <w:t>, ser um</w:t>
      </w:r>
      <w:r>
        <w:rPr/>
        <w:t xml:space="preserve"> dever do Vereador fiscalizar os atos da Administração Municipal e, para tanto, faz-se importante exercer do seu direito de acesso às informações e buscá-las. Assim sendo, penso que o assunto em pauta deve ser questionado, pois entendo que dividas com o município envolve muitos cidadãos bebedourenses.</w:t>
      </w:r>
    </w:p>
    <w:p>
      <w:pPr>
        <w:pStyle w:val="TextBody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b/>
        </w:rPr>
        <w:t>REQUEIRO á Mesa</w:t>
      </w:r>
      <w:r>
        <w:rPr/>
        <w:t xml:space="preserve">, </w:t>
      </w:r>
      <w:r>
        <w:rPr>
          <w:b/>
        </w:rPr>
        <w:t>após ouvir o Douto Plenário</w:t>
      </w:r>
      <w:r>
        <w:rPr/>
        <w:t xml:space="preserve">, </w:t>
      </w:r>
      <w:r>
        <w:rPr>
          <w:b/>
          <w:bCs/>
        </w:rPr>
        <w:t>nas formas regimentais</w:t>
      </w:r>
      <w:r>
        <w:rPr/>
        <w:t xml:space="preserve">, que seja oficiado ao Diretor do Departamento Municipal de Arrecadação e Tributos, Sr. Murilo Reiff Júnior, para que nos informe, através de um relatório, relação com todos os contribuintes em débito com o IPTU – Imposto Predial e Territorial Urbano e com o ISS – Imposto Sobre Serviços, preferencialmente em ordem alfabética, nos anos de 2005 e 2006. E também nos informe </w:t>
      </w:r>
      <w:r>
        <w:rPr>
          <w:b/>
          <w:bCs/>
        </w:rPr>
        <w:t>se</w:t>
      </w:r>
      <w:r>
        <w:rPr/>
        <w:t xml:space="preserve"> medidas administrativas vêm sendo tomadas em relação à todos os contribuintes em débito nesse período e, caso tais medidas venham se dando em caráter parcial, ou seja, não a todos os inadimplentes, qual o critério utilizado nesse procedimento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Bebedouro, Capital Nacional da Laranja, 18 de outubro de 200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lberto de Barros Basile Filh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</w:rPr>
        <w:t>VEREADOR - PFL</w:t>
      </w:r>
      <w:r>
        <w:rPr>
          <w:sz w:val="22"/>
        </w:rPr>
        <w:t xml:space="preserve"> </w:t>
      </w:r>
    </w:p>
    <w:p>
      <w:pPr>
        <w:pStyle w:val="Heading2"/>
        <w:rPr/>
      </w:pPr>
      <w:r>
        <w:rPr/>
        <w:t>Req09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Recuodecorpodetexto3">
    <w:name w:val="Recuo de corpo de tex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9T11:28:00Z</dcterms:modified>
  <cp:revision>3</cp:revision>
  <dc:subject/>
  <dc:title/>
</cp:coreProperties>
</file>