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0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3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s das Moções aprovadas em Sessão Ordinária realizada no dia 10 de outubro do corrente ano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74/2005, de minha autoria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76/2005, de autoria do Vereador Gilberto de Barros Basile Filho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13T15:30:00Z</cp:lastPrinted>
  <dcterms:modified xsi:type="dcterms:W3CDTF">2005-10-13T19:55:00Z</dcterms:modified>
  <cp:revision>22</cp:revision>
  <dc:subject/>
  <dc:title/>
</cp:coreProperties>
</file>