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i w:val="false"/>
          <w:iCs w:val="false"/>
          <w:sz w:val="30"/>
          <w:u w:val="single"/>
        </w:rPr>
        <w:t>REQUERIMENTO N° 183 / 2006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r. Presidente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uma das finalidades do Poder Legislativo é a fiscalização dos recursos financeiros da Prefeitura Municipal e autarquias, quanto à sua aplicação de forma adequada nas reais necessidades do municípi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a execução do orçamento do Município se refletirá na obtenção das suas receitas próprias, transferidas e outras, bem como na utilização das dotações consignadas às despesas para a execução dos programas nele determinados, observado sempre o princípio do equilíbrio (Art. 163 da Lei Orgânica do Município)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o Projeto nº 76/2006, que estima receita e fixa a despesa do município para o exercício financeiro de 2007, deu entrada nesta Casa de Leis no dia 29 de setembro p. p., e que os vereadores e Comissões de Justiça e Redação e Assuntos Gerais têm o prazo de 30 dias para encaminhar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>que uma forma democrática de se avaliar o projeto de lei orçamentária é através de audiências públicas, onde a população em geral, vereadores e cidadãos envolvidos com as diversas áreas de atuação e compreendidas no projeto podem, conjuntamente, discutir o seu melhor encaminhamento, objetivando as reais metas almejadas, realizáveis e justas, numa demonstração de transparência da vida financeira do nosso município para toda a sociedad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, enfim,</w:t>
      </w:r>
      <w:r>
        <w:rPr>
          <w:rFonts w:cs="Arial" w:ascii="Arial" w:hAnsi="Arial"/>
          <w:sz w:val="23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REQUEIRO à Mesa que, ouvido o Douto Plenário, nas formas regimentais, </w:t>
      </w:r>
      <w:r>
        <w:rPr>
          <w:rFonts w:cs="Arial" w:ascii="Arial" w:hAnsi="Arial"/>
          <w:sz w:val="23"/>
        </w:rPr>
        <w:t xml:space="preserve">seja agendada para o próximo dia 19 de outubro, às 20h, no recinto da Câmara Municipal de Bebedouro, uma audiência pública com a finalidade específica de debater o Projeto nº 76/2006, que estima a receita e fixa a despesa do município para o exercício financeiro de 200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3"/>
        </w:rPr>
        <w:t>Requeiro, ainda</w:t>
      </w:r>
      <w:r>
        <w:rPr>
          <w:rFonts w:cs="Arial" w:ascii="Arial" w:hAnsi="Arial"/>
          <w:sz w:val="23"/>
        </w:rPr>
        <w:t>, que,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>para a realização da referida audiência pública, sejam enviados convites ao Prefeito Municipal, aos Departamentos Municipais e Autarquias, aos Guardiões da Cidadania, aos diretores de escolas, aos sindicatos, às entidades sociais, às associações de classe e aos os meios de comunicação da cidade, para ampla divulgação do evento e repercussão da sua realização, visando, sobretudo, incentivar a participação de todos os interess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04 de outubro de 2006.</w:t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so Teixeira Romero                                                   Archibaldo Brasil Martinez de Camargo</w:t>
      </w:r>
    </w:p>
    <w:p>
      <w:pPr>
        <w:pStyle w:val="Normal"/>
        <w:rPr/>
      </w:pPr>
      <w:r>
        <w:rPr/>
        <w:t xml:space="preserve">    </w:t>
      </w:r>
      <w:r>
        <w:rPr>
          <w:sz w:val="21"/>
        </w:rPr>
        <w:t xml:space="preserve"> </w:t>
      </w:r>
      <w:r>
        <w:rPr>
          <w:rFonts w:eastAsia="Arial"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PRESIDENTE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1"/>
        </w:rPr>
        <w:t xml:space="preserve">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Heading3"/>
        <w:rPr/>
      </w:pPr>
      <w:r>
        <w:rPr/>
        <w:t>Fábio Campanelli                                                                           Paulo Visoná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</w:t>
      </w:r>
      <w:r>
        <w:rPr>
          <w:rFonts w:cs="Arial" w:ascii="Arial" w:hAnsi="Arial"/>
          <w:b/>
          <w:bCs/>
          <w:sz w:val="21"/>
        </w:rPr>
        <w:t>1º SECRETÁRIO                                                                                         2º SECRETÁRI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06-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0-17T12:24:00Z</dcterms:modified>
  <cp:revision>5</cp:revision>
  <dc:subject/>
  <dc:title/>
</cp:coreProperties>
</file>