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76 / 2006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 informações e documentos que fundamentem tanto o estabelecimento de políticas públicas como as informações que devemos prestar aos cidadãos que nos procu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para que nos informe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motivo que, novamente, levou à Quebra de Ordem Cronológica em relação à Empresa LEAL PLAZA CONSTRUÇÃO CIVIL LTDA, conforme publicado no Diário Oficial do último dia 21 de setembro, referente às notas fiscais nº(s) 686 e 689, enviando-nos, ainda, cópias das referidas notas fis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ebedouro, Capital Nacional da Laranja, 18 de setembro de 2006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</w:t>
      </w:r>
      <w:r>
        <w:rPr/>
        <w:t>VEREADOR – PSDB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Req86-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8T10:42:00Z</dcterms:modified>
  <cp:revision>3</cp:revision>
  <dc:subject/>
  <dc:title/>
</cp:coreProperties>
</file>