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LRS/049/2005 –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Bebedouro, Capital Nacional da Laranja, 01 de abril de 2005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enhor Ger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tivando contribuir para a atualização do cadastro de correspondência desta distinta companhia, informo, para as devidas alterações, que a denominação de “Mutirão” se refere, na verdade, ao atual Bairro Residencial Uni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ortuno lembrar que as correspondências da companhia estão entre aquelas utilizadas como comprovante de residência, portanto a denominação correta é importante para os moradores do bairr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o de poder contar com sua atenção e diligente providência, antecipo agradecimentos, renovand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2880" w:right="-702" w:hanging="0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Luiz Roberto dos Santos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Devanir Mantoani Júnio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GERENTE DE CONTAS DA CPFL – Companhia Paulista de Força e Lu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JABOTICABAL – SP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01T17:31:00Z</dcterms:modified>
  <cp:revision>16</cp:revision>
  <dc:subject/>
  <dc:title/>
</cp:coreProperties>
</file>