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75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motivo que, novamente, levou à Quebra de Ordem Cronológica em relação à Empresa OZILA DE FÁTIMA TIOSSI ZAMPERLINI LOCAÇÃO EPP, conforme publicado no Diário Oficial do último dia 21 de setembro, referente à nota fiscal nº 053, enviando-nos, ainda, có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</w:t>
      </w:r>
      <w:r>
        <w:rPr/>
        <w:t>VEREADOR – PSDB</w:t>
      </w:r>
    </w:p>
    <w:p>
      <w:pPr>
        <w:pStyle w:val="Heading3"/>
        <w:rPr/>
      </w:pPr>
      <w:r>
        <w:rPr/>
        <w:t>Req88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8T10:40:00Z</dcterms:modified>
  <cp:revision>3</cp:revision>
  <dc:subject/>
  <dc:title/>
</cp:coreProperties>
</file>