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170 /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exercício da </w:t>
      </w:r>
      <w:r>
        <w:rPr>
          <w:rFonts w:cs="Arial" w:ascii="Arial" w:hAnsi="Arial"/>
        </w:rPr>
        <w:t>fiscalização faz-se necessário a busca por  informações e documentos que fundamentem tanto o estabelecimento de políticas públicas como as informações que devemos prestar aos cidadãos que nos procu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para que nos informe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o motivo da Quebra de Ordem Cronológica em relação à Empresa C.T.I  COMERCIO E SERVIÇOS LTDA, publicado no Diário Oficial do último dia 21 de setembro, referente à nota fiscal nº 11314, enviando-nos, ainda, a cópia da referid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ebedouro, Capital Nacional da Laranja, 18 de setembro de 2006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/>
        <w:t xml:space="preserve">         </w:t>
      </w:r>
      <w:r>
        <w:rPr/>
        <w:t>VEREADOR – PSD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83-06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8T11:54:00Z</dcterms:modified>
  <cp:revision>4</cp:revision>
  <dc:subject/>
  <dc:title/>
</cp:coreProperties>
</file>