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166/200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para que se busca a verdade real e para que realmente apuradas e aparadas eventuais arestas exist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m razão do grande volume de informações recebidas, a forma mais rápida e adequada de se alcançar a verdade real é a instalação de uma Comissão Parlamentar de Inquér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 a informação recebida a ser apurada de que</w:t>
      </w:r>
      <w:r>
        <w:rPr>
          <w:rFonts w:cs="Arial" w:ascii="Arial" w:hAnsi="Arial"/>
        </w:rPr>
        <w:t xml:space="preserve"> mediante as suspensões constantes de cirurgias eletivas (que não são urgentes/emergentes) causando transtornos e angústia a vários munícipes, pois os mesmos necessitam e aguardam meses para realização de procedimentos cirúrgicos que os aliviariam de dores e mal estar geral, com a alegação de que as mesmas foram suspensas por motivos de contenção de ga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ndo a informação recebida a ser apurada de que</w:t>
      </w:r>
      <w:r>
        <w:rPr>
          <w:rFonts w:cs="Arial" w:ascii="Arial" w:hAnsi="Arial"/>
        </w:rPr>
        <w:t xml:space="preserve"> No mesmo período se obteve a confirmação “in loco” com acesso ao prontuário de cirurgia sendo que no processo não constavam laudos de ortopedista e ginecologista que atestassem a real necessidade da cirurgia que ocorreu no Hospital Municipal, se tratando de uma cirurgia plástica de correção de gigantomastia, em paciente que é diretamente ligada a secretária direta do Prefeito Municipal, durante o período em que as cirurgias eletivas estavam suspensas, caracterizando favorecimento devido ao cargo em quest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 a informação recebida a ser apurada de que</w:t>
      </w:r>
      <w:r>
        <w:rPr>
          <w:rFonts w:cs="Arial" w:ascii="Arial" w:hAnsi="Arial"/>
        </w:rPr>
        <w:t xml:space="preserve"> foi feito um requerimento solicitando explicações e em resposta nos foi passado que o Hospital só não pode realizar cirurgias de alta complexidade sendo que a cirurgia em questão poderia ser feita mediante o hospital ter cadastramento bem como um médico cadastrado, e que tal cirurgia foi feita devido a necessidade de correção que a mesma estava causando problemas ortopédicos (sem a existência de laudo competente) e prejudicando a capacidade laborativa da paciente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 ao consultar o Ministério da Saúde através do CNES (Cadastro Nacional de Estabelecimentos de Saúde) constatamos que o Hospital Municipal não possui nenhum cirurgião plástico cadastrado para realizar cirurgias plásticas, nem mesmo o médico que realizou a referida cirurgia, vez que o mesmo está cadastrado no CNES como médico clinico geral, plantonista e cirurgião geral, e, por meio desta confirmação novamente podemos afirmar que as respostas fornecidas pelo departamento são inverídicas, e que a municipalidade tenha que arcar com os custos desta cirurgia já que a mesma pode ser glosada pelo sistema SUS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ndo ainda que</w:t>
      </w:r>
      <w:r>
        <w:rPr>
          <w:rFonts w:cs="Arial" w:ascii="Arial" w:hAnsi="Arial"/>
        </w:rPr>
        <w:t xml:space="preserve"> na manhã do dia 14 de setembro de 2006, uma comissão composta por três vereadores tentou sem êxito ter acesso à documentação alusiva à referida cirurgia, e restou impossibilitada de apurar maiores detalh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REMOS à Mesa, </w:t>
      </w:r>
      <w:r>
        <w:rPr>
          <w:rFonts w:cs="Arial" w:ascii="Arial" w:hAnsi="Arial"/>
          <w:b/>
          <w:bCs/>
        </w:rPr>
        <w:t>nos exatos termos do disposto no artigo 108 do Regimento Interno,</w:t>
      </w:r>
      <w:r>
        <w:rPr>
          <w:rFonts w:cs="Arial" w:ascii="Arial" w:hAnsi="Arial"/>
        </w:rPr>
        <w:t xml:space="preserve"> que seja constituída uma Comissão Parlamentar de Inquérito, para que investigue a eventual ocorrência de eventuais e possíveis irregularidades ante aos indícios, e caso existam, consequentemente sejam apontados seus reais responsáveis, contando para tanto com o prazo inicial de 180 (cento e oitenta) dias para as providências prelimina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Bebedouro, Capital Nacional da Laranja, 25 de setembro 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Rubens Marcondes de Oliveira         </w:t>
        <w:tab/>
        <w:tab/>
        <w:t xml:space="preserve">Fábio Campanelli         </w:t>
      </w:r>
    </w:p>
    <w:p>
      <w:pPr>
        <w:pStyle w:val="Heading2"/>
        <w:rPr/>
      </w:pPr>
      <w:r>
        <w:rPr/>
        <w:t xml:space="preserve">VEREADOR – PSDB                                                  </w:t>
        <w:tab/>
        <w:t>VEREADOR - PFL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Gilberto de Barros Basile Filho </w:t>
        <w:tab/>
        <w:tab/>
        <w:t xml:space="preserve"> </w:t>
        <w:tab/>
        <w:t>Elisabete Sichieri Bezerra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VEREADOR – PFL</w:t>
        <w:tab/>
        <w:tab/>
        <w:tab/>
        <w:t xml:space="preserve"> </w:t>
        <w:tab/>
        <w:tab/>
        <w:t>VEREADORA -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Carlos Aberto Corrêa Orpham</w:t>
      </w:r>
    </w:p>
    <w:p>
      <w:pPr>
        <w:pStyle w:val="Heading5"/>
        <w:rPr/>
      </w:pPr>
      <w:r>
        <w:rPr/>
        <w:t>VEREADOR - P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6T20:19:00Z</dcterms:modified>
  <cp:revision>3</cp:revision>
  <dc:subject/>
  <dc:title/>
</cp:coreProperties>
</file>