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QUERIMENTO Nº  162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</w:t>
      </w:r>
      <w:r>
        <w:rPr>
          <w:rFonts w:cs="Arial" w:ascii="Arial" w:hAnsi="Arial"/>
        </w:rPr>
        <w:t xml:space="preserve"> através da empresa Antunes Consultoria &amp; Assessoria Ltda, chegaram em minhas mãos várias publicações do Diário Oficial do Estado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no dever de Vereador devo fiscalizar a utilização do dinheiro publico. E, para tanto, faz-se necessário buscar informações e documentos que fundamentem o entendimento e o estabelecimento de políticas públicas mais preci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sidente da Câmara Municipal, Exmo. Sr. Celso Teixeira Romeiro, para que nos informe o valor do contrato firmado com a Empresa Antunes Consultoria &amp; Assessoria Ltda, bem como cópia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4"/>
        <w:rPr/>
      </w:pPr>
      <w:r>
        <w:rPr/>
        <w:t>Req77-06</w:t>
      </w:r>
    </w:p>
    <w:p>
      <w:pPr>
        <w:pStyle w:val="Normal"/>
        <w:rPr/>
      </w:pPr>
      <w:r>
        <w:rPr/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27:00Z</dcterms:modified>
  <cp:revision>3</cp:revision>
  <dc:subject/>
  <dc:title/>
</cp:coreProperties>
</file>