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161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 informações e documentos que fundamentem tanto o estabelecimento de políticas públicas como as informações que devemos prestar aos cidadã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para que nos informe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motivo que, novamente, levou à Quebra de Ordem Cronológica da Empresa J. A . PALHARINI &amp; CIA LTDA, publicado no Diário Oficial, referente às notas ficais nº 22, 06 e 07, enviando-nos, ainda, a copia das referidas notas fis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Rubens Marcondes de Oliveira</w:t>
      </w:r>
    </w:p>
    <w:p>
      <w:pPr>
        <w:pStyle w:val="Heading2"/>
        <w:rPr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EREADOR – PS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76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1T10:25:00Z</dcterms:modified>
  <cp:revision>3</cp:revision>
  <dc:subject/>
  <dc:title/>
</cp:coreProperties>
</file>