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59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o motivo da Quebra de Ordem Cronológica em relação à Empresa MARTINEZ ELETRODISEL LTDA, referente as notas fiscais nº 12047, 12043, 12045, 12044, 12099, 12120, 12118, 12117, 12115, 12113, 12114, 12123, 12122 e 12125, enviando-nos, ainda, copia das referidas notas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74-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9-21T07:43:00Z</cp:lastPrinted>
  <dcterms:modified xsi:type="dcterms:W3CDTF">2006-09-21T12:56:00Z</dcterms:modified>
  <cp:revision>8</cp:revision>
  <dc:subject/>
  <dc:title/>
</cp:coreProperties>
</file>