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158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uma das</w:t>
      </w:r>
      <w:r>
        <w:rPr>
          <w:rFonts w:cs="Arial" w:ascii="Arial" w:hAnsi="Arial"/>
        </w:rPr>
        <w:t xml:space="preserve"> funções do Vereador é fiscalizar os atos da Administração Municipal;</w:t>
      </w:r>
    </w:p>
    <w:p>
      <w:pPr>
        <w:pStyle w:val="Texto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o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 exercício da </w:t>
      </w:r>
      <w:r>
        <w:rPr>
          <w:rFonts w:cs="Arial" w:ascii="Arial" w:hAnsi="Arial"/>
        </w:rPr>
        <w:t>fiscalização faz-se necessário a busca por  informações e documentos que fundamentem tanto o estabelecimento de políticas públicas como as informações que devemos prestar aos cidadãos que nos procu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>, que oficie o Prefeito Municipal, Exmo. Sr. Hélio de Almeida Bastos, para que nos informe, através de um relatório, a frota de veículos existente no SAAEB (Serviços Autônomo de Água e Esgoto de Bebedouro) em 31 de dezembro de 2005 e, também, a existente em 31de agost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set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Rubens Marcondes de Oliveira</w:t>
      </w:r>
    </w:p>
    <w:p>
      <w:pPr>
        <w:pStyle w:val="Heading2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EREADOR – PSDB</w:t>
      </w:r>
    </w:p>
    <w:p>
      <w:pPr>
        <w:pStyle w:val="Heading3"/>
        <w:rPr/>
      </w:pPr>
      <w:r>
        <w:rPr/>
        <w:t>Req73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1T10:19:00Z</dcterms:modified>
  <cp:revision>3</cp:revision>
  <dc:subject/>
  <dc:title/>
</cp:coreProperties>
</file>