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QUERIMENTO Nº  156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exercício da </w:t>
      </w:r>
      <w:r>
        <w:rPr>
          <w:rFonts w:cs="Arial" w:ascii="Arial" w:hAnsi="Arial"/>
        </w:rPr>
        <w:t xml:space="preserve">fiscalização faz-se necessário a busca por  informações e documentos que fundamentem tanto o estabelecimento de políticas públicas como as informações que devemos prestar aos cidadãos que nos procu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da Cooperativa de Trabalho de Enfermagem do Estado de São Paulo, publicada no Diário Oficial do dia 13 de Setembro deste ano, referente à nota fiscal nº 41, enviando-nos, ainda, a co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 – PSDB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Req7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36:00Z</dcterms:modified>
  <cp:revision>3</cp:revision>
  <dc:subject/>
  <dc:title/>
</cp:coreProperties>
</file>