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9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3 de outu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 Senhor Deputado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74/2005, de minha autoria, aprovada em Sessão Ordinária realizada no dia 10 de outu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10-13T16:10:00Z</cp:lastPrinted>
  <dcterms:modified xsi:type="dcterms:W3CDTF">2005-10-13T19:11:00Z</dcterms:modified>
  <cp:revision>23</cp:revision>
  <dc:subject/>
  <dc:title/>
</cp:coreProperties>
</file>