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QUERIMENTO Nº  155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 xml:space="preserve">fiscalização faz-se necessário a busca por  informações e documentos que fundamentem tanto o estabelecimento de políticas públicas como as informações que devemos prestar aos cidadãos que nos procuram. 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 o motivo da Quebra de Ordem Cronológica em relação à Empresa CONSTRUTORA BRAGA BEBEDOURO LTDA, publicada no Diário Oficial, referente à nota fiscal nº 0004, enviando-nos, ainda, a co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/>
        <w:t xml:space="preserve">           </w:t>
      </w:r>
      <w:r>
        <w:rPr>
          <w:rFonts w:cs="Arial" w:ascii="Arial" w:hAnsi="Arial"/>
        </w:rPr>
        <w:t>VEREADOR – PSDB</w:t>
      </w:r>
    </w:p>
    <w:p>
      <w:pPr>
        <w:pStyle w:val="Heading4"/>
        <w:rPr/>
      </w:pPr>
      <w:r>
        <w:rPr/>
        <w:t>Req70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34:00Z</dcterms:modified>
  <cp:revision>3</cp:revision>
  <dc:subject/>
  <dc:title/>
</cp:coreProperties>
</file>