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54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a importância dos nossos funcionários no bom andamento dos trabalhos legislativos e nos serviços prestados à população, destacando ainda, que ao compararmos a nossa Câmara Municipal com outras câmaras municipais, menores ou equivalentes em tamanho, na região e fora dela, constataremos os menores salários pagos e um dos menores orçamentos públicos utilizados, facilmente comprovados nos aproximadamente 2% (dois por cento) do orçamento anual do município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por essa razão procuramos meios de minimizar esta desvantagem, elaborando projetos, como o </w:t>
      </w:r>
      <w:r>
        <w:rPr>
          <w:rFonts w:cs="Arial" w:ascii="Arial" w:hAnsi="Arial"/>
          <w:b/>
          <w:bCs/>
          <w:sz w:val="23"/>
        </w:rPr>
        <w:t>auxílio-alimentação</w:t>
      </w:r>
      <w:r>
        <w:rPr>
          <w:rFonts w:cs="Arial" w:ascii="Arial" w:hAnsi="Arial"/>
          <w:sz w:val="23"/>
        </w:rPr>
        <w:t xml:space="preserve"> que, embora não seja incorporado ao salário nem à aposentadoria, de alguma forma diminui a defasagem observada nos salários dos servidores, enquanto efetivamente em exercício, e, também, a </w:t>
      </w:r>
      <w:r>
        <w:rPr>
          <w:rFonts w:cs="Arial" w:ascii="Arial" w:hAnsi="Arial"/>
          <w:b/>
          <w:bCs/>
          <w:sz w:val="23"/>
        </w:rPr>
        <w:t>progressão horizontal</w:t>
      </w:r>
      <w:r>
        <w:rPr>
          <w:rFonts w:cs="Arial" w:ascii="Arial" w:hAnsi="Arial"/>
          <w:sz w:val="23"/>
        </w:rPr>
        <w:t xml:space="preserve"> que assegura ao servidor, </w:t>
      </w:r>
      <w:r>
        <w:rPr>
          <w:rFonts w:cs="Arial" w:ascii="Arial" w:hAnsi="Arial"/>
          <w:i/>
          <w:iCs/>
          <w:sz w:val="23"/>
        </w:rPr>
        <w:t>a partir do primeiro dia do mês subseqüente ao ingresso do servidor na carreira</w:t>
      </w:r>
      <w:r>
        <w:rPr>
          <w:rFonts w:cs="Arial" w:ascii="Arial" w:hAnsi="Arial"/>
          <w:sz w:val="23"/>
        </w:rPr>
        <w:t>, aumento real dos salários, independentemente da data de expedição do ato que lhe declare esse direito, obedecendo-se percentual definido em tabela de vencimentos cujo interstício ocorre a cada 03 (três) ano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no mês de março deste ano nossos funcionários passaram a ser beneficiados com a progressão horizontal prevista na Resolução nº 85/2004, porém não o foram no momento devido, visto que o benefício deveria se dar no mês subseqüente ao seu ingresso na carreira, ao completarem 03 (três) anos trabalhados. Ou seja, os funcionários concursados já deveriam  estar recebendo a partir do ano passado (2005)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os direitos a que me refiro são adquiridos e imputam direitos aos nossos servidores. E, embora incidam em datas diferentes, devem ser corrigidos monetariamente e incluídos nos salários, pois caso contrário abre-se um precedente que futuramente pode custar caro ao órgão público, uma vez que progride numa razão diretamente proporcional com o tempo e com o valor que se acumula, quando o(s) futuro(s) presidente(s) optar(em) por resolver questão certa ou, então, os funcionários buscarem seus direitos diretamente na justiça;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enfim, </w:t>
      </w:r>
      <w:r>
        <w:rPr>
          <w:rFonts w:cs="Arial" w:ascii="Arial" w:hAnsi="Arial"/>
          <w:sz w:val="23"/>
        </w:rPr>
        <w:t>que por mais que se justifique o cuidado no uso dos recursos públicos e a observação firme sobre o orçamento anual, utilizando da eficiência para manter o equilíbrio entre a receita e a despesa, não podemos ser omissos em relação à responsabilidade que temos em administrar pessoas, nossos recursos humanos que também são públicos. E assim, devemos estar atentos quanto à capacidade produtiva (rendimento), ao ambiente do trabalho, ao aperfeiçoamento profissional constante, ao estímulo do funcionário, ao seu empenho e dedicação que devem ser reconhecidos, ao pagamento da horas extraordinárias que ele é obrigado a fazer para atingir os objetivos almejados pela Câmara, enfim, a valorização dos recursos humanos de que dispomos é nossa obrigação e nisso não podemos negligenciar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, após ouvido o Egrégio Plenário, nos termos regimentais</w:t>
      </w:r>
      <w:r>
        <w:rPr>
          <w:rFonts w:cs="Arial" w:ascii="Arial" w:hAnsi="Arial"/>
          <w:bCs/>
        </w:rPr>
        <w:t xml:space="preserve">, que seja oficiado o Presidente da Câmara Municipal de Bebedouro, Exmo. Sr. Celso Teixeira Romero, para que nos informe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Cs/>
        </w:rPr>
        <w:t xml:space="preserve"> o orçamento desta Casa, neste ano, prevê sobra a ser devolvida ao Poder Executivo e, também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Cs/>
        </w:rPr>
        <w:t xml:space="preserve"> pretende pagar a diferença referente à</w:t>
      </w:r>
      <w:r>
        <w:rPr>
          <w:rFonts w:cs="Arial" w:ascii="Arial" w:hAnsi="Arial"/>
          <w:i/>
          <w:iCs/>
          <w:u w:val="single"/>
        </w:rPr>
        <w:t xml:space="preserve"> progressão horizontal</w:t>
      </w:r>
      <w:r>
        <w:rPr>
          <w:rFonts w:cs="Arial" w:ascii="Arial" w:hAnsi="Arial"/>
          <w:bCs/>
        </w:rPr>
        <w:t xml:space="preserve"> dos nossos servidores, cujo direito passou a receber no mês de março último, embora  seja assegurado, pela Resolução nº 85/</w:t>
      </w:r>
      <w:r>
        <w:rPr>
          <w:rFonts w:cs="Arial" w:ascii="Arial" w:hAnsi="Arial"/>
        </w:rPr>
        <w:t xml:space="preserve">2004, </w:t>
      </w:r>
      <w:r>
        <w:rPr>
          <w:rFonts w:cs="Arial" w:ascii="Arial" w:hAnsi="Arial"/>
          <w:i/>
          <w:iCs/>
          <w:u w:val="single"/>
        </w:rPr>
        <w:t>a partir do primeiro dia do mês subseqüente ao seu ingresso na carreira</w:t>
      </w:r>
      <w:r>
        <w:rPr>
          <w:rFonts w:cs="Arial" w:ascii="Arial" w:hAnsi="Arial"/>
        </w:rPr>
        <w:t>, independente da data de expedição do ato que lhe declare esse direito, obedecendo-se uma tabela de vencimentos cujo o interstício ocorre a cada 03 (três) 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set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Archibaldo Brasil Martinez de Camargo                      Carlos Alberto Correa Orpham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</w:t>
      </w:r>
      <w:r>
        <w:rPr>
          <w:i w:val="false"/>
          <w:iCs w:val="false"/>
        </w:rPr>
        <w:t>VEREADOR – PV                                                                 VEREADOR - P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Edson Antonio Pereira           Elisabete Sichieri Bezerra               Fábio Campanelli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bCs/>
          <w:sz w:val="22"/>
        </w:rPr>
        <w:t>VEREADOR</w:t>
      </w:r>
      <w:r>
        <w:rPr>
          <w:rFonts w:cs="Arial" w:ascii="Arial" w:hAnsi="Arial"/>
          <w:b/>
          <w:sz w:val="22"/>
        </w:rPr>
        <w:t xml:space="preserve"> - PTB</w:t>
        <w:tab/>
        <w:t xml:space="preserve">                VEREADORA – PT                          VEREADOR – PF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>
          <w:rFonts w:eastAsia="Arial"/>
        </w:rPr>
        <w:t xml:space="preserve">     </w:t>
      </w:r>
      <w:r>
        <w:rPr/>
        <w:t>Gilberto de Barros Basile Filho                               Luiz Roberto dos Santo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VEREADOR – PFL                                                         VEREADOR – PMD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</w:rPr>
        <w:t>Paulo Visoná                                                 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</w:rPr>
        <w:t>VEREADOR – PMDB                                                         VEREADOR - PMDB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eq11-06</w:t>
      </w:r>
      <w:r>
        <w:rPr>
          <w:rFonts w:cs="Arial" w:ascii="Arial" w:hAnsi="Arial"/>
          <w:b/>
          <w:sz w:val="22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9T17:02:00Z</dcterms:modified>
  <cp:revision>3</cp:revision>
  <dc:subject/>
  <dc:title/>
</cp:coreProperties>
</file>