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/>
      </w:pPr>
      <w:r>
        <w:rPr/>
        <w:t>REQUERIMENTO Nº  151 / 2006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b/>
          <w:bCs/>
          <w:sz w:val="26"/>
          <w:szCs w:val="22"/>
        </w:rPr>
        <w:t xml:space="preserve">Considerando </w:t>
      </w:r>
      <w:r>
        <w:rPr>
          <w:sz w:val="26"/>
          <w:szCs w:val="22"/>
        </w:rPr>
        <w:t>o fato d</w:t>
      </w:r>
      <w:r>
        <w:rPr>
          <w:sz w:val="26"/>
        </w:rPr>
        <w:t xml:space="preserve">os Portadores de deficiências físicas encontrarem dificuldades para estacionar seus carros em vias públicas, órgãos públicos e estabelecimentos comerciais. Uma incoerência que devemos assumir ao considerarmos que o percentual de deficientes existente no País é estimado em aproximadamente 10% (dez por cento) da população; </w:t>
      </w:r>
    </w:p>
    <w:p>
      <w:pPr>
        <w:pStyle w:val="Normal"/>
        <w:jc w:val="both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os locais em que as vagas estão presentes, o desrespeito costuma ser grande. Comumente vemos pessoas que podem se deslocar de um lugar a outro sem dificuldades ignorarem os avisos de vagas exclusivas aos portadores de necessidades especiais e a utilizam para colocar seus veículos. Estas pessoas não têm noção do que estão fazendo ao ocuparem as vagas dos deficientes físicos, pois demonstram a falta de “EDUCAÇÃO” que precisa ser repensada, visto gerar uma série de constrangimentos a quem tem dificuldades de locomo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emos em vigor no nosso município a Lei nº 3230, de 11 de novembro de 2002, que assegura aos veículos a serviço das pessoas portadoras de necessidades especiais 2% (dois por cento) da totalidade das vagas, nunca inferior a uma vaga, nos estacionamentos de veículos nos logradouros públicos, objeto ou não de concess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sobre a matéria, encontramos dispositivos na legislação federal e estadual que impõem aos órgãos da Administração Pública condições de acessibilidade às pessoas portadoras de necessidades especiais, valendo-se, entre outras, da vigência do novo Código do Transito que estabelece competência aos municípios para implantar e manter o sistema de estacionamento nas vias públicas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artigo 269 da nossa Lei Orgânica Municipal preceitua que cabe ao Município, bem como à família, assegurar à criança, ao adolescente, ao idoso e </w:t>
      </w:r>
      <w:r>
        <w:rPr>
          <w:sz w:val="26"/>
          <w:u w:val="single"/>
        </w:rPr>
        <w:t>às pessoas portadoras de necessidades especiais</w:t>
      </w:r>
      <w:r>
        <w:rPr>
          <w:sz w:val="26"/>
        </w:rPr>
        <w:t>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 Assim sendo, não há como negar que a Lei nº 3230/02 ameniza as dificuldades encontradas por um grupo de pessoas que tem limitações físicas e, por causa disso, se tornam desfavorecidas em relação às demais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Considerando</w:t>
      </w:r>
      <w:r>
        <w:rPr>
          <w:b w:val="false"/>
          <w:bCs/>
        </w:rPr>
        <w:t xml:space="preserve"> que, no final de 2005, encaminhamos o Requerimento n° 210 solicitando informações ao Poder Executivo sobre a regulamentação da Lei n° 3230. E, como resposta, através da OEP/155/2006/na em anexo, fomos informados de que estariam aguardando as entidades que trabalham com os portadores de necessidades especiais indicarem os locais que priorizam, assim como, aqueles que seriam credenciados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/>
          <w:bCs/>
          <w:sz w:val="26"/>
        </w:rPr>
        <w:t xml:space="preserve"> enfim</w:t>
      </w:r>
      <w:r>
        <w:rPr>
          <w:sz w:val="26"/>
        </w:rPr>
        <w:t>, tratar de assunto de interesse público que, pelas informações que tenho, continua pendente e, portanto, devem ser priorizad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b/>
        </w:rPr>
        <w:t>REQUEIRO à Mesa, após ouvir douto plenário, nos termos regimentais,</w:t>
      </w:r>
      <w:r>
        <w:rPr/>
        <w:t xml:space="preserve"> que seja oficiado ao Conselho Municipal para Assuntos da Pessoa Portadora de Necessidades Especiais, através do seu Presidente, Sr. Vanderlei Mariano Henrique, para que nos informe </w:t>
      </w:r>
      <w:r>
        <w:rPr>
          <w:b/>
          <w:bCs/>
        </w:rPr>
        <w:t>se</w:t>
      </w:r>
      <w:r>
        <w:rPr/>
        <w:t xml:space="preserve"> as entidades que trabalham com os portadores de necessidades especiais indicaram os locais, assim como, as pessoas a serem credenciadas, objetivando fundamentar a regulamentação da Lei nº 3230, de 11 de novembro de 2002, </w:t>
      </w:r>
      <w:r>
        <w:rPr>
          <w:i/>
          <w:iCs/>
        </w:rPr>
        <w:t>que assegura às pessoas com necessidades especiais prioridade na ocupação das vagas nos estacionamentos de veículos em logradouros públicos do município</w:t>
      </w:r>
      <w:r>
        <w:rPr/>
        <w:t>, visto que, conforme OEP/155/2006/na em anexo, é o que a falta para que a Administração providencie o respectivo decreto que a regulamen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15 de setembr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EREADOR - PFL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Req32-06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9-19T14:00:00Z</dcterms:modified>
  <cp:revision>3</cp:revision>
  <dc:subject/>
  <dc:title/>
</cp:coreProperties>
</file>