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147 / 200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basicamente, a saúde ambiental é pressuposto para a saúde humana e das espécies, assim como a sustentabilidade natural e a tecnologia são pressupostos para o desenvolvi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no dia 08 de outubro de 1992, a Municipalidade promulgou a Lei nº 2197, que Dispõe sobre a criação do Conselho Municipal de Defesa do Meio Ambi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, ainda, a vigência da Lei nº 3424/2004 (cria a Estação Ecológica de Bebedouro) e da Lei Complementar nº 10/2003 (cria o Código de Arborização Urbana do Município de Bebedouro), onde ambas prevêem a utilização do COMDES - Conselho Municipal de Desenvolvimento Sustentável;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, segundo a Lei nº 2197 em vigência, o órgão nela criado manteria diversas atribuições para a preservação do meio ambiente em âmbito municipal, fiscalizando, orientando, julgando e aplicando penalidades por infrações contra a naturez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, no primeiro trimestre do ano passado, apresentei o Requerimento n° 23/2005, solicitando informações relacionadas com </w:t>
      </w:r>
      <w:r>
        <w:rPr>
          <w:sz w:val="26"/>
        </w:rPr>
        <w:t>a Lei Municipal nº 2197, de 08/10/1992, que cria o Conselho Municipal de Defesa do Meio Ambiente, ond</w:t>
      </w:r>
      <w:r>
        <w:rPr>
          <w:bCs/>
          <w:sz w:val="26"/>
        </w:rPr>
        <w:t>e, como resposta, fui informado, através do OEP/213/2005, que o documento fora encaminhado ao Departamento Jurídico da Prefeitura para que fosse estudado. Porém, desde então, nenhuma outra informação recebi, nem tenho conhecimento de que alguma informação foi veiculada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6"/>
        </w:rPr>
        <w:t>Considerando, enfim</w:t>
      </w:r>
      <w:r>
        <w:rPr>
          <w:bCs/>
          <w:sz w:val="26"/>
        </w:rPr>
        <w:t>,</w:t>
      </w:r>
      <w:r>
        <w:rPr>
          <w:sz w:val="26"/>
        </w:rPr>
        <w:t xml:space="preserve"> a vigência legal do Conselho Municipal de Defesa do Meio Ambiente, através da Lei n° 2197, e a necessidade da criação do COMDES - Conselho Municipal de Desenvolvimento Sustentável, para atender tanto a Lei nº 3424/2004 como a Lei Complementar nº 10/200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REQUEIRO à Mesa, ouvido o Douto Plenário, nos termos regimentais, </w:t>
      </w:r>
      <w:r>
        <w:rPr>
          <w:bCs/>
          <w:sz w:val="26"/>
        </w:rPr>
        <w:t xml:space="preserve">para </w:t>
      </w:r>
      <w:r>
        <w:rPr>
          <w:sz w:val="26"/>
        </w:rPr>
        <w:t xml:space="preserve">que seja oficiado ao Prefeito Municipal de Bebedouro, Exmo. Sr. Hélio de Almeida Bastos, e o Diretor do Departamento Jurídico da Prefeitura, Dr. Orlando Ricardo Minholo, para que nos informem </w:t>
      </w:r>
      <w:r>
        <w:rPr>
          <w:b/>
          <w:bCs/>
          <w:sz w:val="26"/>
        </w:rPr>
        <w:t>qual</w:t>
      </w:r>
      <w:r>
        <w:rPr>
          <w:sz w:val="26"/>
        </w:rPr>
        <w:t xml:space="preserve"> a conclusão ou, então, </w:t>
      </w:r>
      <w:r>
        <w:rPr>
          <w:b/>
          <w:bCs/>
          <w:sz w:val="26"/>
        </w:rPr>
        <w:t>como</w:t>
      </w:r>
      <w:r>
        <w:rPr>
          <w:sz w:val="26"/>
        </w:rPr>
        <w:t xml:space="preserve"> se encontram hoje os estudos que seriam realizados, conforme consta no ofício (OEP/213/2005) que nos fora encaminhado, em resposta ao Requerimento nº 23/2005, referente ao cumprimento da Lei Municipal nº 2197, de 08/10/1992, que cria o Conselho Municipal de Defesa do Meio Ambiente. E também, como pretendem compatibilizar o Conselho Municipal de Defesa do Meio Ambiente já criado com a necessária criação do Conselho Municipal de Desenvolvimento Sustentável preceituado na Lei nº 3424/2004 (cria a Estação Ecológica de Bebedouro) e na Lei Complementar nº 10/2003 (cria o Código de Arborização Urbana do Município de Bebedour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Bebedouro, Capital Nacional da Laranja, 11 de setembro de 200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Archibaldo Brasil Martinez de Camar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VEREADOR – PV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20-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3T18:16:00Z</dcterms:modified>
  <cp:revision>4</cp:revision>
  <dc:subject/>
  <dc:title/>
</cp:coreProperties>
</file>