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REQUERIMENTO Nº  146 / 2006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r. Presiden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os termos da publicação no Diário Oficial do dia 19 de agosto p.p. referente ao Contrato nº 169/2006, formalizado a partir do Convite n° 117/2006, entre a Prefeitura Municipal de Bebedouro e a empresa P. A. Olivari Construtora, na qual consta que a Prefeitura pagará R$ 55.866,85 (cinqüenta e cinco mil, oitocentos e sessenta e seis reais e oitenta e cinco centavos) para que a referida empresa construa, num prazo de 03 (três) meses, muro divisório, passeios e grade na E.M.E.B. “Izabel Motta Silva Cardoso”, localizada no Distrito de Turvínea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equeiro à Mesa, ouvido o douto plenário, nos termos regimentais,</w:t>
      </w:r>
      <w:r>
        <w:rPr>
          <w:sz w:val="28"/>
        </w:rPr>
        <w:t xml:space="preserve"> que</w:t>
      </w:r>
      <w:r>
        <w:rPr>
          <w:b/>
          <w:bCs/>
          <w:sz w:val="28"/>
        </w:rPr>
        <w:t xml:space="preserve"> </w:t>
      </w:r>
      <w:r>
        <w:rPr>
          <w:sz w:val="28"/>
        </w:rPr>
        <w:t>seja oficiado o Prefeito Municipal, Exmo. Sr. Hélio de Almeida Bastos, para que envie a essa legislativo as seguintes informações e documentos sobre o Contrato nº 169/2006, firmado entre a Prefeitura Municipal de Bebedouro e a empresa P. A. Olivari Construtora, para construção de muro divisório, passeios e grade na E.M.E.B. “Izabel Motta Silva Cardoso”, localizada no Distrito de Turvínea, no valor de R$ 55.866,85 (cinqüenta e cinco mil, oitocentos e sessenta e seis reais e oitenta e cinco centavos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>1 – Se o serviços na E.M.E.B. “Izabel Motta Silva Cardoso” fossem feitos pelo próprio Departamento Municipal de Obras, qual a estimativa do custo?</w:t>
      </w:r>
      <w:r>
        <w:rPr>
          <w:b/>
          <w:bCs/>
          <w:sz w:val="28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2</w:t>
      </w:r>
      <w:r>
        <w:rPr>
          <w:b/>
          <w:bCs/>
          <w:sz w:val="28"/>
        </w:rPr>
        <w:t xml:space="preserve"> – </w:t>
      </w:r>
      <w:r>
        <w:rPr>
          <w:sz w:val="28"/>
        </w:rPr>
        <w:t>Cópia do Edital do referido processo licitatório (Convite nº 117/2006)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 – Cópia dos orçamentos apresentados pelas outras 02 (duas) empresas, vencidas no certame pela P. A. Olivari Construtora.</w:t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ebedouro, Capital Nacional da Laranja, 05 de setembro de 2006.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Carlos Alberto Corrêa Orpham          </w:t>
      </w:r>
    </w:p>
    <w:p>
      <w:pPr>
        <w:pStyle w:val="Heading3"/>
        <w:rPr/>
      </w:pPr>
      <w:r>
        <w:rPr>
          <w:rFonts w:eastAsia="Arial"/>
        </w:rPr>
        <w:t xml:space="preserve">              </w:t>
      </w:r>
      <w:r>
        <w:rPr>
          <w:i w:val="false"/>
          <w:iCs w:val="false"/>
          <w:sz w:val="22"/>
        </w:rPr>
        <w:t xml:space="preserve">VEREADOR – PT                          </w:t>
      </w:r>
    </w:p>
    <w:p>
      <w:pPr>
        <w:pStyle w:val="Heading4"/>
        <w:ind w:right="0" w:hanging="0"/>
        <w:jc w:val="right"/>
        <w:rPr/>
      </w:pPr>
      <w:r>
        <w:rPr>
          <w:rFonts w:eastAsia="Arial"/>
        </w:rPr>
        <w:t xml:space="preserve">     </w:t>
      </w:r>
      <w:r>
        <w:rPr>
          <w:i w:val="false"/>
          <w:iCs w:val="false"/>
          <w:sz w:val="16"/>
        </w:rPr>
        <w:t>Req10-06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JORGE</cp:lastModifiedBy>
  <dcterms:modified xsi:type="dcterms:W3CDTF">2006-09-06T15:11:00Z</dcterms:modified>
  <cp:revision>3</cp:revision>
  <dc:subject/>
  <dc:title/>
</cp:coreProperties>
</file>