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O/048/2005 - je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Bebedouro, Capital Nacional da Laranja, 31 de março de 2005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m este a especial finalidade de solicitar-lhe a retirada, para melhores estudos, do Projeto de Resolução n° 02/2005, de minha autoria, que altera dispositivos do Regimento Interno da Câmara Municipal de Bebedouro e dá outras providências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erto de contar com sua prestimosa atenção, antecipo agradecimentos. </w:t>
      </w:r>
    </w:p>
    <w:p>
      <w:pPr>
        <w:pStyle w:val="Normal"/>
        <w:ind w:left="708" w:first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</w:p>
    <w:p>
      <w:pPr>
        <w:pStyle w:val="Normal"/>
        <w:ind w:left="2868" w:firstLine="1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des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EREADOR – PMDB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Excelentíssimo Senh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Celso Teixeira Romero 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RESIDENTE DA CÂMARA MUNICIPAL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00:00Z</dcterms:created>
  <dc:creator>===</dc:creator>
  <dc:description/>
  <dc:language>en-US</dc:language>
  <cp:lastModifiedBy>Teste</cp:lastModifiedBy>
  <cp:lastPrinted>2005-03-14T08:45:00Z</cp:lastPrinted>
  <dcterms:modified xsi:type="dcterms:W3CDTF">2005-03-31T13:01:00Z</dcterms:modified>
  <cp:revision>3</cp:revision>
  <dc:subject/>
  <dc:title>Ofício/0243/2004 </dc:title>
</cp:coreProperties>
</file>