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REQUERIMENTO Nº  144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motivo da quebra de ordem cronológica em relação à empresa BRASQUÍMICA PRODUTOS ASFÁLTICO LTDA, referente à nota fiscal nº 536 da compra de asfalto e derivados, enviando-nos, ainda, a copia da nota fiscal a que me ref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</w:t>
      </w:r>
      <w:r>
        <w:rPr/>
        <w:t>VEREADOR – PSDB</w:t>
      </w:r>
    </w:p>
    <w:p>
      <w:pPr>
        <w:pStyle w:val="Heading4"/>
        <w:rPr/>
      </w:pPr>
      <w:r>
        <w:rPr/>
        <w:t>Req6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54:00Z</dcterms:modified>
  <cp:revision>3</cp:revision>
  <dc:subject/>
  <dc:title/>
</cp:coreProperties>
</file>