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24"/>
        </w:rPr>
      </w:pPr>
      <w:r>
        <w:rPr>
          <w:rFonts w:cs="Arial" w:ascii="Arial" w:hAnsi="Arial"/>
          <w:szCs w:val="24"/>
        </w:rPr>
        <w:t>REQUERIMENTO Nº  145 / 2006</w:t>
      </w:r>
    </w:p>
    <w:p>
      <w:pPr>
        <w:pStyle w:val="Normal"/>
        <w:rPr>
          <w:rFonts w:ascii="Arial" w:hAnsi="Arial" w:cs="Arial"/>
          <w:sz w:val="28"/>
          <w:szCs w:val="24"/>
          <w:u w:val="single"/>
        </w:rPr>
      </w:pPr>
      <w:r>
        <w:rPr>
          <w:rFonts w:cs="Arial" w:ascii="Arial" w:hAnsi="Arial"/>
          <w:sz w:val="28"/>
          <w:szCs w:val="24"/>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rPr>
        <w:t>Considerando</w:t>
      </w:r>
      <w:r>
        <w:rPr>
          <w:rFonts w:cs="Arial" w:ascii="Arial" w:hAnsi="Arial"/>
        </w:rPr>
        <w:t xml:space="preserve"> que a existência de alunos que apresentam dificuldades no aprendizado ou de integração à vida escolar é um problema nacional. Fato este, que também afeta os estudantes da nossa rede municipal de ensi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atenta ao problema, recentemente, a Secretaria Municipal de São Paulo realizou um trabalho na sua rede escolar, conjuntamente com as redes públicas de saúde e de assistência social, objetivando entender os motivos pelos quais os seus estudantes apresentam dificuldade para aprender e, destes, muitos acabam por desistir da escola (evasão escolar). Iniciativa esta que surpreendeu, pois constatou-se que os alunos sofrem problemas até então ignorados, ou seja: - abaixo dos dois anos de idade, 54% têm anemia de ferro e, em média, até os sete anos essa taxa é de 28%, provocando cansaço crônico e dificuldade de concentração; - 20% apresentam algum tipo de verminose; - 10% têm deficiência visual; e – 59% apresentam lesões bucais e cári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o trabalho, advindo da cidade mais rica do País – paradoxalmente um centro mundial de medicina, nos ajuda a entender por que no Brasil os estudantes têm tanta dificuldade de entender e tanta facilidade de cair na marginalidade, engrossando o clima de violência que vimos crescer progressivam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no âmbito dos municípios, bastaria apenas que as redes públicas de saúde, educação e assistência social trabalhassem em conjunto, sem que isto representasse custos significativos, já que são órgãos constituídos das administr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rPr>
        <w:t xml:space="preserve"> o disposto no inciso VIII do Artigo 224 da nossa Lei Orgânica do Município: “atendimento ao educando, no ensino fundamental, através de programas suplementares de material didático-escolar, transporte, alimentação e assistência à saúde”. Já o §3º do seu Artigo 246: “A instalação de qualquer novo serviço na área de saúde pública deve ser discutida e aprovada no âmbito do Sistema Único de Saúde, levando-se em consideração a demanda, cobertura, distribuição geográfica, grau de complexidade e articulação no sistem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 enfim,</w:t>
      </w:r>
      <w:r>
        <w:rPr>
          <w:rFonts w:cs="Arial" w:ascii="Arial" w:hAnsi="Arial"/>
        </w:rPr>
        <w:t xml:space="preserve"> que </w:t>
      </w:r>
      <w:bookmarkStart w:id="0" w:name="OLE_LINK1"/>
      <w:r>
        <w:rPr>
          <w:rFonts w:cs="Arial" w:ascii="Arial" w:hAnsi="Arial"/>
        </w:rPr>
        <w:t>um trabalho conjunto dessas áreas em prol dos nossos estudantes, além de não representar altos custos à administração, representa um investimento interessante à médio prazo, se pensarmos o futuro do município tanto pela formação eficiente dos nossos pequenos cidadãos como pela economia que teremos na área da saúde, visto que tais problemas, se não tratados, terão de os ser em estágios mais avançados.</w:t>
      </w:r>
      <w:bookmarkEnd w:id="0"/>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rPr>
        <w:t xml:space="preserve">Requeiro à Mesa, após ouvir o Douto Plenário, na forma regimental, </w:t>
      </w:r>
      <w:r>
        <w:rPr>
          <w:rFonts w:cs="Arial" w:ascii="Arial" w:hAnsi="Arial"/>
          <w:bCs/>
        </w:rPr>
        <w:t>seja oficiado o Prefeito Municipal, Exmo. Sr. Hélio de Almeida Bastos, para que, junto aos Departamentos Municipais de Educação, de Saúde e de Assistência e Promoção Social, nos</w:t>
      </w:r>
      <w:r>
        <w:rPr>
          <w:rFonts w:cs="Arial" w:ascii="Arial" w:hAnsi="Arial"/>
        </w:rPr>
        <w:t xml:space="preserve"> informe sobre a possibilidade de, a exemplo do que fora realizado no município de São Paulo, implementar na Rede Municipal de Ensino um trabalho conjunto em prol dos nossos estudantes, objetivando constatar eventuais problemas de saúde que, de alguma forma, dificulte a capacidade de aprendizagem ou de integração à vida escolar, disponibilizando o tratamento necessário à superação dos problemas detectado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Bebedouro, Capital Nacional da Laranja, 04 de setembro de 200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rFonts w:ascii="Arial" w:hAnsi="Arial" w:cs="Arial"/>
          <w:sz w:val="24"/>
        </w:rPr>
      </w:pPr>
      <w:r>
        <w:rPr>
          <w:rFonts w:cs="Arial" w:ascii="Arial" w:hAnsi="Arial"/>
          <w:sz w:val="24"/>
        </w:rPr>
        <w:t xml:space="preserve">Archibaldo Brasil Martinez de Camargo </w:t>
      </w:r>
    </w:p>
    <w:p>
      <w:pPr>
        <w:pStyle w:val="Heading2"/>
        <w:rPr/>
      </w:pPr>
      <w:r>
        <w:rPr>
          <w:rFonts w:eastAsia="Arial" w:cs="Arial" w:ascii="Arial" w:hAnsi="Arial"/>
        </w:rPr>
        <w:t xml:space="preserve">                  </w:t>
      </w:r>
      <w:r>
        <w:rPr>
          <w:rFonts w:cs="Arial" w:ascii="Arial" w:hAnsi="Arial"/>
          <w:sz w:val="22"/>
        </w:rPr>
        <w:t>VEREADOR - PV</w:t>
        <w:tab/>
        <w:tab/>
        <w:tab/>
        <w:t xml:space="preserve"> </w:t>
      </w:r>
    </w:p>
    <w:p>
      <w:pPr>
        <w:pStyle w:val="Heading2"/>
        <w:rPr>
          <w:rFonts w:ascii="Arial" w:hAnsi="Arial" w:cs="Arial"/>
          <w:sz w:val="24"/>
        </w:rPr>
      </w:pPr>
      <w:r>
        <w:rPr>
          <w:rFonts w:cs="Arial" w:ascii="Arial" w:hAnsi="Arial"/>
          <w:sz w:val="24"/>
        </w:rPr>
      </w:r>
    </w:p>
    <w:p>
      <w:pPr>
        <w:pStyle w:val="Heading2"/>
        <w:ind w:left="6372" w:firstLine="708"/>
        <w:jc w:val="right"/>
        <w:rPr>
          <w:rFonts w:ascii="Arial" w:hAnsi="Arial" w:cs="Arial"/>
          <w:sz w:val="24"/>
        </w:rPr>
      </w:pPr>
      <w:r>
        <w:rPr>
          <w:rFonts w:eastAsia="Arial" w:cs="Arial" w:ascii="Arial" w:hAnsi="Arial"/>
          <w:sz w:val="24"/>
        </w:rPr>
        <w:t xml:space="preserve">              </w:t>
      </w:r>
      <w:r>
        <w:rPr>
          <w:rFonts w:cs="Arial" w:ascii="Arial" w:hAnsi="Arial"/>
          <w:sz w:val="16"/>
        </w:rPr>
        <w:t>Req18-06</w:t>
      </w:r>
    </w:p>
    <w:p>
      <w:pPr>
        <w:pStyle w:val="Normal"/>
        <w:rPr>
          <w:rFonts w:ascii="Arial" w:hAnsi="Arial" w:cs="Arial"/>
          <w:sz w:val="24"/>
        </w:rPr>
      </w:pPr>
      <w:r>
        <w:rPr>
          <w:rFonts w:cs="Arial" w:ascii="Arial" w:hAnsi="Arial"/>
          <w:sz w:val="24"/>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XXX</cp:lastModifiedBy>
  <dcterms:modified xsi:type="dcterms:W3CDTF">2006-11-21T20:08:00Z</dcterms:modified>
  <cp:revision>4</cp:revision>
  <dc:subject/>
  <dc:title/>
</cp:coreProperties>
</file>