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143 / 20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Texto2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o quanto é importante sabermos informar sobre as indagações feitas pelos munícipes, quando nos procuram;</w:t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bCs/>
        </w:rPr>
        <w:t>é dever dos Vereadores acompanhar e fiscalizar os atos do Poder Executivo e, para tanto, devemos nos manter bem informad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>, que oficie o Prefeito Municipal, Exmo. Sr. Hélio de Almeida Bastos, para que nos informe o que motivou a quebra de ordem cronológica em relação à CPFL - Companhia Paulista de Forca e Luz, referente aos empenhos nº(s) 08930 e 0425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1 de set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/>
      </w:pPr>
      <w:r>
        <w:rPr/>
        <w:t xml:space="preserve">          </w:t>
      </w:r>
      <w:r>
        <w:rPr/>
        <w:t>VEREADOR – PSDB</w:t>
      </w:r>
    </w:p>
    <w:p>
      <w:pPr>
        <w:pStyle w:val="Heading3"/>
        <w:rPr/>
      </w:pPr>
      <w:r>
        <w:rPr/>
        <w:t>Req63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04T23:52:00Z</dcterms:modified>
  <cp:revision>3</cp:revision>
  <dc:subject/>
  <dc:title/>
</cp:coreProperties>
</file>