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QUERIMENTO Nº  142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quanto é importante sabermos informar sobre as indagações feitas pelos munícipes, quando nos procur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>é dever dos Vereadores acompanhar e fiscalizar os atos do Poder Executivo e, para tanto, devemos nos manter bem inform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para que nos informe o motivo da quebra de ordem cronológica em relação à Empresa Madeireira Cajobi LTDA, referente às Notas Ficais nº(s) 175,176,177,178,180,181,182,183 e 185, e também nos envie cópias das NF(s) a que me refiro.</w:t>
      </w:r>
    </w:p>
    <w:p>
      <w:pPr>
        <w:pStyle w:val="Heading1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Bebedouro, Capital Nacional da Laranja, 01 de setembro de 2006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EADOR – PSDB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eq61-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4T23:51:00Z</dcterms:modified>
  <cp:revision>3</cp:revision>
  <dc:subject/>
  <dc:title/>
</cp:coreProperties>
</file>