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/>
      </w:pPr>
      <w:r>
        <w:rPr/>
        <w:t>REQUERIMENTO Nº   139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quanto é importante sabermos informar sobre as indagações feitas pelos munícipes, quando nos procur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>é dever dos Vereadores acompanhar e fiscalizar os atos do Poder Executivo e, para tanto, devemos nos manter bem inform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informe o que motivou a quebra de ordem cronológica em relação à EBTU - EMPRESA BEBEDOURENSE DE TRANSPORTE URBANOS LTDA, referente à Nota Fiscal nº 22001, onde consta serviço de transporte de alunos, e também nos envie cópia da referid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</w:t>
      </w:r>
      <w:r>
        <w:rPr/>
        <w:t>VEREADOR – PSDB</w:t>
      </w:r>
    </w:p>
    <w:p>
      <w:pPr>
        <w:pStyle w:val="Heading4"/>
        <w:rPr/>
      </w:pPr>
      <w:r>
        <w:rPr/>
        <w:t>Req64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4T23:46:00Z</dcterms:modified>
  <cp:revision>3</cp:revision>
  <dc:subject/>
  <dc:title/>
</cp:coreProperties>
</file>