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REQUERIMENTO Nº  140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que motivou a quebra de ordem cronológica em relação à Empresa LEAL PLAZA CONSTRUÇÃO CIVIL LTDA, referente à nota fiscal nº 694, e, também, que nos envie de cópia da NF a que me ref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</w:t>
      </w:r>
      <w:r>
        <w:rPr/>
        <w:t>VEREADOR – PS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66-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47:00Z</dcterms:modified>
  <cp:revision>3</cp:revision>
  <dc:subject/>
  <dc:title/>
</cp:coreProperties>
</file>