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/>
      </w:pPr>
      <w:r>
        <w:rPr/>
        <w:t>REQUERIMENTO Nº  137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quanto é importante sabermos informar sobre as indagações feitas pelos munícipes, quando nos procur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Cs/>
        </w:rPr>
        <w:t>é dever dos Vereadores acompanhar e fiscalizar os atos do Poder Executivo e, para tanto, devemos nos manter bem inform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feito Municipal, Exmo. Sr. Hélio de Almeida Bastos, que nos informe sobre a atual condição de regularização do Conjunto Habitacional Residencial Pedro Maia, assim como, nos envie copias do processo que fundamentou esse lote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 xml:space="preserve">          </w:t>
      </w:r>
      <w:r>
        <w:rPr/>
        <w:t>VEREADOR – PSD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68-0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4T23:42:00Z</dcterms:modified>
  <cp:revision>3</cp:revision>
  <dc:subject/>
  <dc:title/>
</cp:coreProperties>
</file>