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sz w:val="30"/>
        </w:rPr>
        <w:t>REQUERIMENTO Nº  132 / 2006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esporte nos dias de hoje é considerado fundamental não só na vida dos jovens como de todo ser humano e, por isso, deve ser encarado como uma política paralela à de saúde públic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mobilização de todas as esferas de governo, cada qual em seu âmbito, visando medidas que desestimulem o sedentarismo, é atitude imprescindível para que a população desfrute de melhor qualidade de vida;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osso município tem apresentado acentuado crescimento e requer mais investimento e maior atenção em áreas estratégicas, sendo que uma delas é a área do esporte, pois através do esporte as cidades assistem ao movimento de crianças, adolescentes, jovens e adultos, traduzindo saúde, participação e bem-est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esporte faz do atleta um amigo da vida, da família, enfim, de todos que se preocupam com a construção de uma sociedade sadia e pronta para liderar e venc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pela visão política, o esporte pode ser uma ferramenta que reduz problemas sociais como tráfico, drogas, vícios de diversas naturezas, intolerâncias sociais, comportamentos inadequados, desânimos frente às adversidades e tantos outros. E, ainda, influencia no crescimento individual e coletivo, na formação de cidadãos saudáveis, numa sociedade consciente e mais justa, que repercute positivamente para 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osso município contém grande potencial humano na área esportiva e precisa saber explorá-lo. E, para tanto, a possibilidade de colocar tal expediente em prática constituí-se em boa alternativa a ser aplic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nfim</w:t>
      </w:r>
      <w:r>
        <w:rPr>
          <w:rFonts w:cs="Arial" w:ascii="Arial" w:hAnsi="Arial"/>
        </w:rPr>
        <w:t>, que diante de tantas boas perspectivas, penso ser importante buscarmos mais informações junto à Administração Municipal, através do Departamento de Esportes, de como tal ferramenta vem sendo utilizada neste ano e quais as dificuldades por que passa para implantar as suas me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que oficie o Diretor Municipal de Esportes, Sr. João Benedito Galo, e o Coordenador do referido órgão, Sr. Disnei Moisés Jorge Gonçalves, para que nos envie </w:t>
      </w:r>
      <w:r>
        <w:rPr>
          <w:rFonts w:cs="Arial" w:ascii="Arial" w:hAnsi="Arial"/>
          <w:b/>
          <w:bCs/>
        </w:rPr>
        <w:t>relatório</w:t>
      </w:r>
      <w:r>
        <w:rPr>
          <w:rFonts w:cs="Arial" w:ascii="Arial" w:hAnsi="Arial"/>
        </w:rPr>
        <w:t xml:space="preserve"> contendo os eventos realizados pelo DME e, também, aqueles em que participamos fora do município, neste ano, correlacionando-os às despesas com a realização ou participação nos mesmos. E, ainda, que nos informe </w:t>
      </w:r>
      <w:r>
        <w:rPr>
          <w:rFonts w:cs="Arial" w:ascii="Arial" w:hAnsi="Arial"/>
          <w:b/>
          <w:bCs/>
        </w:rPr>
        <w:t>quais</w:t>
      </w:r>
      <w:r>
        <w:rPr>
          <w:rFonts w:cs="Arial" w:ascii="Arial" w:hAnsi="Arial"/>
        </w:rPr>
        <w:t xml:space="preserve"> as dificuldades até aqui encontradas pelo DME para melhor desempenhar as atividades a que se propõ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29 de setembro de 2006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Fábio Campanelli 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</w:rPr>
        <w:t>VEREADOR – PFL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                        </w:t>
      </w:r>
      <w:r>
        <w:rPr>
          <w:i w:val="false"/>
          <w:iCs w:val="false"/>
          <w:sz w:val="20"/>
        </w:rPr>
        <w:t>Req27-06</w:t>
      </w:r>
      <w:r>
        <w:rPr>
          <w:sz w:val="20"/>
        </w:rPr>
        <w:t xml:space="preserve">                                                           </w:t>
      </w:r>
    </w:p>
    <w:p>
      <w:pPr>
        <w:pStyle w:val="Header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30T16:36:00Z</dcterms:modified>
  <cp:revision>3</cp:revision>
  <dc:subject/>
  <dc:title/>
</cp:coreProperties>
</file>