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130 / 2006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 que o Velório e o cemitério Municipal, são órgãos que prestam serviços essenciais à comunidade;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uma cidade de porte médio como a nossa, que com aproximadamente 80 mil habitantes e em constante crescimento, conta com um Cemitério Municipal consideravelmente grande e um Velório Municipal espaçoso, com várias salas, cuja freqüência por cidadãos aumenta na mesma proporção do desenvolvimento da cidade;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este crescimento, quando atinge órgãos públicos, exige dos seus Administradores Públicos, a devida atenção às necessidades de adequação dos serviços, a fim de não deixá-los obsoletos e melhor poder atender aos cidadãos que representa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recentemente, através da OEC/489/06 em resposta à Requerimento enviado por esta Casa, recebemos a planilha de valores cobrados dos munícipes, referentes aos custos dos serviços junto ao Cemitério Municipal, baseado na Tabela anexa ao Decreto n° 5.978/2005;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s valores contidos na Tabela supracitada se apresentam em 15 (quinze) itens como “Rendas dos Cemitérios”, sem dúvida uma fonte de receita. Assim, ao acessar a referida informação, passei a questionar e, também, a supor algumas hipóteses que precisam ser tecnicamente esclarecidas, já que pouco entendo sobre o assunto em questão;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/>
          <w:bCs/>
        </w:rPr>
        <w:t>enfim</w:t>
      </w:r>
      <w:r>
        <w:rPr>
          <w:rFonts w:cs="Arial" w:ascii="Arial" w:hAnsi="Arial"/>
        </w:rPr>
        <w:t>, que diante da dúvida é meu dever buscar me inteirar sobre os atos da Administração Municipal, assim como, sobre os órgãos que a compõ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pós ouvir o Douto Plenário, nas formas regimentais,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ja oficiado o Prefeito Municipal, Exmo. Sr. Hélio de Almeida Bastos, e o Diretor do Departamento Municipal de Arrecadação e Tributo, Sr. Murilo Reiff Júnior, para que nos informem os seguintes questionamentos referentes às receitas e despesas da Administração com o Cemitério e o Velório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 –Existe(m)</w:t>
      </w:r>
      <w:r>
        <w:rPr>
          <w:rFonts w:cs="Arial" w:ascii="Arial" w:hAnsi="Arial"/>
        </w:rPr>
        <w:t xml:space="preserve"> outra(s) fonte(s) de receita, além dos valores cobrados dos munícipes, referentes aos custos dos serviços junto ao Cemitério Municipal (baseado na Tabela anexa ao Decreto n° 5.978/2005),? E, caso exista(m), </w:t>
      </w:r>
      <w:r>
        <w:rPr>
          <w:rFonts w:cs="Arial" w:ascii="Arial" w:hAnsi="Arial"/>
          <w:b/>
          <w:bCs/>
        </w:rPr>
        <w:t>quais</w:t>
      </w:r>
      <w:r>
        <w:rPr>
          <w:rFonts w:cs="Arial" w:ascii="Arial" w:hAnsi="Arial"/>
        </w:rPr>
        <w:t xml:space="preserve"> são estas fontes e </w:t>
      </w:r>
      <w:r>
        <w:rPr>
          <w:rFonts w:cs="Arial" w:ascii="Arial" w:hAnsi="Arial"/>
          <w:b/>
          <w:bCs/>
        </w:rPr>
        <w:t>como</w:t>
      </w:r>
      <w:r>
        <w:rPr>
          <w:rFonts w:cs="Arial" w:ascii="Arial" w:hAnsi="Arial"/>
        </w:rPr>
        <w:t xml:space="preserve"> são aplic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o valor total das receitas prevista para esse ano, visto que fica difícil compreender pelo demonstrativo da despesa empenhada por atividade, nos balancetes da Prefeitura mensalmente envi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3 – </w:t>
      </w:r>
      <w:r>
        <w:rPr>
          <w:rFonts w:cs="Arial" w:ascii="Arial" w:hAnsi="Arial"/>
        </w:rPr>
        <w:t xml:space="preserve">Observando, no demonstrativo da despesa empenhada, a variação com que ocorrem mensalmente,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o valor total das despesas prevista para esse ano com os referidos órgãos e </w:t>
      </w:r>
      <w:r>
        <w:rPr>
          <w:rFonts w:cs="Arial" w:ascii="Arial" w:hAnsi="Arial"/>
          <w:b/>
          <w:bCs/>
        </w:rPr>
        <w:t>quais</w:t>
      </w:r>
      <w:r>
        <w:rPr>
          <w:rFonts w:cs="Arial" w:ascii="Arial" w:hAnsi="Arial"/>
        </w:rPr>
        <w:t xml:space="preserve"> são elas, além, evidentemente, dos salários dos funcionários que ali trabalha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 – </w:t>
      </w:r>
      <w:r>
        <w:rPr>
          <w:rFonts w:cs="Arial" w:ascii="Arial" w:hAnsi="Arial"/>
        </w:rPr>
        <w:t xml:space="preserve">A diferença entre as receitas e as despesas totais referentes aos órgãos em questão </w:t>
      </w:r>
      <w:r>
        <w:rPr>
          <w:rFonts w:cs="Arial" w:ascii="Arial" w:hAnsi="Arial"/>
          <w:b/>
          <w:bCs/>
        </w:rPr>
        <w:t>permite</w:t>
      </w:r>
      <w:r>
        <w:rPr>
          <w:rFonts w:cs="Arial" w:ascii="Arial" w:hAnsi="Arial"/>
        </w:rPr>
        <w:t xml:space="preserve"> outros investimentos, como a informatização por exemplo, visto que o saldo observado no demonstrativo da despesa empenhada dos últimos 03 meses varia negativamente com maior rapidez que os gastos mens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Bebedouro, Capital Nacional da Laranja, 29 de agosto de 200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Fábio Campanelli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EREADOR - PFL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Req25-06</w:t>
      </w:r>
      <w:r>
        <w:rPr>
          <w:rFonts w:cs="Arial" w:ascii="Arial" w:hAnsi="Arial"/>
          <w:b/>
          <w:sz w:val="28"/>
        </w:rPr>
        <w:t xml:space="preserve">                                                              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30T16:31:00Z</dcterms:modified>
  <cp:revision>3</cp:revision>
  <dc:subject/>
  <dc:title/>
</cp:coreProperties>
</file>