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23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quanto é importante sabermos informar sobre as indagações feitas pelos munícipes, quando nos procur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e ao Diretor do SAAEB – Serviço Autônomo de Água e Esgoto de Bebedouro, Sr. Suhail Ismael, para que nos informem a respeito da publicação, no Diário Oficial, da Dispensa de Licitação – Processo 01/2006, por parte da Autarquia, tendo como objeto a locação de equipamentos e veículos da empresa F.C.Construções e Comercio LTDA, no valor de R$ 14.200,00 (quatorze mil e duz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/>
      </w:pPr>
      <w:r>
        <w:rPr/>
        <w:t xml:space="preserve">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/>
      </w:pPr>
      <w:r>
        <w:rPr/>
        <w:t>Req57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43:00Z</dcterms:modified>
  <cp:revision>3</cp:revision>
  <dc:subject/>
  <dc:title/>
</cp:coreProperties>
</file>