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119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quanto é importante sabermos informar sobre as indagações feitas pelos munícipes, quando nos procura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é dever dos Vereadores acompanhar e fiscalizar os atos do Poder Executivo e, portanto, devemos nos manter bem informa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2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 à Mesa, depois de ouvido o Douto Plenário, nos termos regimentais</w:t>
      </w:r>
      <w:r>
        <w:rPr>
          <w:rFonts w:cs="Arial" w:ascii="Arial" w:hAnsi="Arial"/>
        </w:rPr>
        <w:t>, que oficie o Prefeito Municipal, Exmo. Sr. Hélio de Almeida Bastos, para que nos envie a cópia da Portaria de Nomeação do Diretor do Departamento Municipal de Esporte, assim como, a cópia da Certidão expedida pelo Departamento Municipal de Recursos Humanos e Administração, confirmando o nome do Sr. João Benedito Galo como Diretor de Depart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ebedouro, Capital Nacional da Laranja, 15 de agosto de 2006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>Rubens Marcondes de Oliveira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VEREADOR – PSDB</w:t>
      </w:r>
    </w:p>
    <w:p>
      <w:pPr>
        <w:pStyle w:val="Heading3"/>
        <w:rPr>
          <w:b w:val="false"/>
          <w:b w:val="false"/>
          <w:sz w:val="32"/>
          <w:u w:val="single"/>
        </w:rPr>
      </w:pPr>
      <w:r>
        <w:rPr/>
        <w:t>Req53-06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16T11:30:00Z</dcterms:modified>
  <cp:revision>3</cp:revision>
  <dc:subject/>
  <dc:title/>
</cp:coreProperties>
</file>