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17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anto é importante sabermos informar sobre as indagações feitas pelos munícipes, quando nos procuram;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cabe a nos, Vereadores, acompanhamos e fiscalizarmos os atos do Poder Executivo e, portanto, devemos nos manter bem informados;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recente entrevista do Diretor do SAAEB, onde versa sobre a contenção de gas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e ao Diretor do SAAEB – Serviço Autônomo de Água e Esgoto de Bebedouro, Sr. Suhail Ismael, para que nos informem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da recente aquisição, por parte da Autarquia, de 1500 (mil e quinhentos) sacos de cimento e, também, nos envie cópia da nota fiscal da respectiva com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bedouro, Capital Nacional da laranja, 15 de agosto de 2006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EREADOR – PSDB</w:t>
      </w:r>
    </w:p>
    <w:p>
      <w:pPr>
        <w:pStyle w:val="Heading3"/>
        <w:rPr/>
      </w:pPr>
      <w:r>
        <w:rPr/>
        <w:t>Req5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1:24:00Z</dcterms:modified>
  <cp:revision>3</cp:revision>
  <dc:subject/>
  <dc:title/>
</cp:coreProperties>
</file>