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4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21 de fevereir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12, 16 e 17/2005, de autoria do Vereador Rubens Marcondes de Oliveira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 xml:space="preserve">Nº 14/2005, de autoria do Vereador Carlos Alberto Corrêa Orpham;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Nº 18/2005, de autoria do Vereador Archibaldo Brasil Martinez de Camargo.  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0-27T14:05:00Z</cp:lastPrinted>
  <dcterms:modified xsi:type="dcterms:W3CDTF">2005-02-24T12:54:00Z</dcterms:modified>
  <cp:revision>55</cp:revision>
  <dc:subject/>
  <dc:title/>
</cp:coreProperties>
</file>