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 Nº  115 /2006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</w:rPr>
        <w:t>que em 2004 o Ministério do Planejamento vinha concluindo uma proposta de alteração na Lei nº 8.666 - a Lei das Licitações - que estabelece as regras para a realização das compras públicas. A idéia inicial era a de refazer totalmente a legislação, contudo, estudava-se a elaboração de dois projetos de lei ao invés de um que altere profundamente a lei. O primeiro deles propondo modificações práticas para trazer maior simplicidade e economia no atual sistema de licitações. O segundo projeto seria muito mais abrangente e alteraria a estrutura e os fundamentos da legislação que trata das compras públicas no paí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, </w:t>
      </w:r>
      <w:r>
        <w:rPr>
          <w:rFonts w:cs="Arial" w:ascii="Arial" w:hAnsi="Arial"/>
          <w:sz w:val="22"/>
          <w:szCs w:val="20"/>
        </w:rPr>
        <w:t>de acordo com o secretário de Logística e Tecnologia da Informação do Ministério do Planejamento, as propostas do Governo Federal estariam praticamente prontas, precisando, naquele momento de 2004, se reunir com o ministro e definir os detalhes dos dois projetos". Segundo ele, após essa fase, só dependeria da avaliação do momento político ideal para enviar o primeiro projeto de lei ao Congresso Nacional, o que deveria acontecer em julho de 2004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</w:t>
      </w:r>
      <w:r>
        <w:rPr>
          <w:rFonts w:cs="Arial" w:ascii="Arial" w:hAnsi="Arial"/>
          <w:sz w:val="22"/>
          <w:szCs w:val="20"/>
        </w:rPr>
        <w:t>o principal objetivo do primeiro projeto seria trazer inovações ao atual formato das licitações no Brasil, incluindo-se nelas a utilização muito maior de meios eletrônicos, a simplificação dos procedimentos e a unificação e racionalização dos recursos administrativos das licitações, lembrando que, na prática, isso significa levar para as demais modalidades da licitação os benefícios criados com o pregão eletrônic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ing4"/>
        <w:rPr/>
      </w:pPr>
      <w:r>
        <w:rPr>
          <w:rFonts w:cs="Arial" w:ascii="Arial" w:hAnsi="Arial"/>
          <w:sz w:val="22"/>
        </w:rPr>
        <w:t>Considerando</w:t>
      </w:r>
      <w:r>
        <w:rPr>
          <w:rFonts w:cs="Arial" w:ascii="Arial" w:hAnsi="Arial"/>
          <w:b w:val="false"/>
          <w:bCs/>
          <w:sz w:val="22"/>
        </w:rPr>
        <w:t xml:space="preserve"> que no estudo, segundo o secretário, estaria previsto a possibilidade de se trazer, ainda no primeiro projeto, a inversão das fases da licitação, conforme já ocorre no pregão. Hoje, os participantes de uma licitação apresentam a documentação exigida na fase de habilitação e só os habilitados fazem as propostas de preço na fase seguinte, a da classificação. Inverter essas duas fases significa que a apresentação das propostas para a classificação seria feita antes da habilitação. A proposta vencedora passaria pela fase de habilitação, e se não estiver com os documentos exigidos em dia, é desclassificada, passando a comissão de licitações a avaliar a segunda colocada, até que se chegue ao vencedor do processo;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 w:ascii="Arial" w:hAnsi="Arial"/>
          <w:b w:val="false"/>
          <w:bCs w:val="false"/>
          <w:sz w:val="12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</w:rPr>
        <w:t>Considerando</w:t>
      </w:r>
      <w:r>
        <w:rPr>
          <w:rFonts w:cs="Arial" w:ascii="Arial" w:hAnsi="Arial"/>
          <w:b w:val="false"/>
          <w:bCs w:val="false"/>
          <w:sz w:val="22"/>
        </w:rPr>
        <w:t xml:space="preserve"> que na prática, essas mudanças podem representar economia para o governo. Além do aumento da competição entre as empresas - com regras mais claras e simples, mais fornecedores estarão dispostos a negociar com o governo -, as medidas podem fazer com que a média histórica de preços praticados pelas empresas junto à administração pública caia. Isso porque, com o pregão, há a garantia do pagamento em dia pela administração, já que os valores são depositados previamente em um banco estatal. Isso faz com que se retire dos preços o custo do risco de calote, normalmente embutido. A lei atual diz que, mesmo sem o pagamento, as empresas não podem cortar o fornecimento do produto ou do serviço por 90 di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</w:t>
      </w:r>
      <w:r>
        <w:rPr>
          <w:rFonts w:cs="Arial" w:ascii="Arial" w:hAnsi="Arial"/>
          <w:sz w:val="22"/>
          <w:szCs w:val="20"/>
        </w:rPr>
        <w:t>a iniciativa previa a possibilidade de criar mecanismos que traduzam benefícios para a participação das micro e pequenas empresas nas licitações, que hoje representam apenas 13% do total de compras do governo federal. A proposta é defendida pelo Serviço Brasileiro de Apoio às Micro e Pequenas Empresas (Sebrae) e leva em conta exemplos de diversos países que trazem índices mínimos de participação de empresas de pequeno porte em licitações ou a obrigação de que os fornecedores das grandes empresas sejam as pequenas empresa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as </w:t>
      </w:r>
      <w:r>
        <w:rPr>
          <w:rFonts w:cs="Arial" w:ascii="Arial" w:hAnsi="Arial"/>
          <w:sz w:val="22"/>
          <w:szCs w:val="20"/>
        </w:rPr>
        <w:t>mudanças estruturais para substituir a atual estrutura da Lei nº 8.666, no entanto, devem se dar gradativamente, iniciando-se pela implementação das mudanças nos procedimentos atuais de se fazer licitação para avaliar as futuras mudanças, mais profundas. O Ministério via como uma das vantagens de separar a proposta, em dois projetos, a garantia de um rápido aperfeiçoamento das licitações, pois apresentados juntos poderiam culminar em discussões estruturais, cujas propostas de mudanças práticas atrasariam sua entrada em vigor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entretanto, </w:t>
      </w:r>
      <w:r>
        <w:rPr>
          <w:rFonts w:cs="Arial" w:ascii="Arial" w:hAnsi="Arial"/>
          <w:sz w:val="22"/>
          <w:szCs w:val="20"/>
        </w:rPr>
        <w:t xml:space="preserve">entre as discussões estruturais está o redesenho das modalidades de licitação hoje existentes, a adoção de procedimentos mais simples e o uso das licitações como instrumento de desenvolvimento social e econômico do país, seja visando setores ou regiões. As propostas são polêmicas pois visam a utilização do poder bilionário de barganha de compra dos governos - hoje, a União, os 27 Estados e os 5.561 municípios brasileiros gastam em torno de R$ 120 bilhões por ano na aquisição de bens e serviços; 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Considerando</w:t>
      </w:r>
      <w:r>
        <w:rPr>
          <w:rFonts w:cs="Arial" w:ascii="Arial" w:hAnsi="Arial"/>
          <w:sz w:val="22"/>
          <w:szCs w:val="20"/>
        </w:rPr>
        <w:t xml:space="preserve"> que o Pregão </w:t>
      </w:r>
      <w:r>
        <w:rPr>
          <w:rFonts w:cs="Arial" w:ascii="Arial" w:hAnsi="Arial"/>
          <w:sz w:val="22"/>
        </w:rPr>
        <w:t>trata de uma inovação no campo das licitações, cuja modalidade fora instituída pela Lei Federal 10520, de 17 de julho de 2002, e que apresenta peculiaridades de inegáveis avanços nas contratações governamentais, pois são inúmeras as diferenças de procedimentos, se comparado com a Lei 8666/93, principalmente no tocante à agilidade e contratação mais econômica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cabe à </w:t>
      </w:r>
      <w:r>
        <w:rPr>
          <w:rFonts w:cs="Arial" w:ascii="Arial" w:hAnsi="Arial"/>
          <w:sz w:val="22"/>
          <w:szCs w:val="20"/>
        </w:rPr>
        <w:t>União legislar sobre normas gerais de licitações e contratos administrativos para todas as entidades da Federação, restando para essas unidades o exercício da competência suplementar, a ser exercida no espaço traçado pelo legislador federal. E muitas das unidades federativas já adotaram o Pregão como modalidade de licitação, adequando-o devidamente ao que lhe é permitido no âmbito de sua competência, entretanto, não é uma iniciativa de âmbito nacional e nem pode ser exigida dos municípios sob sua circunscrição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, enfim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que evidentemente </w:t>
      </w:r>
      <w:r>
        <w:rPr>
          <w:rFonts w:cs="Arial" w:ascii="Arial" w:hAnsi="Arial"/>
          <w:sz w:val="22"/>
          <w:szCs w:val="20"/>
        </w:rPr>
        <w:t>as mudanças previstas pelo Ministério precisam ser melhor debatidas, mas, uma vez devidamente adequadas, o resultado prático de sua aplicação será bastante útil ao Paí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EIRO à Mesa, após ouvir o Douto Plenário, nas formas regimentais</w:t>
      </w:r>
      <w:r>
        <w:rPr>
          <w:rFonts w:cs="Arial" w:ascii="Arial" w:hAnsi="Arial"/>
          <w:sz w:val="22"/>
        </w:rPr>
        <w:t xml:space="preserve">, que seja oficiado o Ministro do Planejamento, Orçamento e Gestão, Exmo. Sr. Paulo Bernardo Silva, e o Secretário </w:t>
      </w:r>
      <w:r>
        <w:rPr>
          <w:rFonts w:cs="Arial" w:ascii="Arial" w:hAnsi="Arial"/>
          <w:sz w:val="22"/>
          <w:szCs w:val="20"/>
        </w:rPr>
        <w:t>de Logística e Tecnologia da Informação do Ministério do Planejamento</w:t>
      </w:r>
      <w:r>
        <w:rPr>
          <w:rFonts w:cs="Arial" w:ascii="Arial" w:hAnsi="Arial"/>
          <w:sz w:val="22"/>
        </w:rPr>
        <w:t xml:space="preserve">, Exmo. Sr. Rogério Santanna dos Santos, para que nos informem sobre a proposta de alteração na Lei nº 8.666 - a Lei das Licitações - que estabelece as regras para a realização das compras públicas, que, no ano de 2004, se originou no referido Ministério e que tinha dentre seus objetivos principais </w:t>
      </w:r>
      <w:r>
        <w:rPr>
          <w:rFonts w:cs="Arial" w:ascii="Arial" w:hAnsi="Arial"/>
          <w:sz w:val="22"/>
          <w:szCs w:val="20"/>
        </w:rPr>
        <w:t>a utilização muito maior de meios eletrônicos, a simplificação dos procedimentos e a unificação e racionalização dos recursos administrativos das licitações, lembrando que, na prática, isso significa levar para as demais modalidades da licitação os benefícios criados com o pregão eletrônico, detalhando-nos, ainda, a situação atual da proposta, onde se encontra e quais as etapas futuras que se fazem necessárias para sua concretiz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4 de agost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>Fábio Campanelli</w:t>
      </w:r>
    </w:p>
    <w:p>
      <w:pPr>
        <w:pStyle w:val="Heading6"/>
        <w:rPr>
          <w:caps w:val="false"/>
          <w:smallCaps w:val="false"/>
        </w:rPr>
      </w:pPr>
      <w:r>
        <w:rPr/>
        <w:t>VEREADOR – PFL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22-0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6T11:18:00Z</dcterms:modified>
  <cp:revision>3</cp:revision>
  <dc:subject/>
  <dc:title/>
</cp:coreProperties>
</file>