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110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já foi feito aprovado o Requerimento n° 91/2006, onde solicitamos a presença do Diretor de Desenvolvimento para prestar contas a esta Cas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</w:t>
      </w:r>
      <w:r>
        <w:rPr>
          <w:rFonts w:cs="Arial" w:ascii="Arial" w:hAnsi="Arial"/>
        </w:rPr>
        <w:t xml:space="preserve"> fomos informados, através da OEP/464/2006/na protocolada nesta Casa no último dia 03 de julho, que o Diretor se encontrava em período de repouso em razão de uma cirurgia, mas que tão logo o mesmo fosse liberado pelos médicos, seríamos comunicados para determinar uma nova d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mais de 40 (quarenta) dias se passaram e ainda não recebemos  qualquer informação referente a vinda do Diretor à Câm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depois de ouvido o Douto Plenário, nos termos regimentais</w:t>
      </w:r>
      <w:r>
        <w:rPr>
          <w:rFonts w:cs="Arial" w:ascii="Arial" w:hAnsi="Arial"/>
        </w:rPr>
        <w:t xml:space="preserve">, que oficie o Prefeito Municipal, Exmo. Sr. Hélio de Almeida Bastos, que nos informe o </w:t>
      </w:r>
      <w:r>
        <w:rPr>
          <w:rFonts w:cs="Arial" w:ascii="Arial" w:hAnsi="Arial"/>
          <w:b/>
          <w:bCs/>
        </w:rPr>
        <w:t>motivo</w:t>
      </w:r>
      <w:r>
        <w:rPr>
          <w:rFonts w:cs="Arial" w:ascii="Arial" w:hAnsi="Arial"/>
        </w:rPr>
        <w:t xml:space="preserve"> pelo qual ainda não fomos informados do dia da vinda do Diretor do Departamento Municipal de Desenvolvimento à esta Casa, em atendimento à convocação feita no Requerimento nº 91/2006 e, também, </w:t>
      </w:r>
      <w:r>
        <w:rPr>
          <w:rFonts w:cs="Arial" w:ascii="Arial" w:hAnsi="Arial"/>
          <w:b/>
          <w:bCs/>
        </w:rPr>
        <w:t>qual</w:t>
      </w:r>
      <w:r>
        <w:rPr>
          <w:rFonts w:cs="Arial" w:ascii="Arial" w:hAnsi="Arial"/>
        </w:rPr>
        <w:t xml:space="preserve"> a possibilidade da convocação ser contemplada já na 28ª Sessão Ordinária, que realizar-se-á no próximo dia 28 de agosto, explicando, na impossibilidade,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</w:rPr>
        <w:t>a data mais provável para o seu compar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</w:t>
      </w:r>
      <w:r>
        <w:rPr/>
        <w:t>VEREADOR – PSDB</w:t>
      </w:r>
    </w:p>
    <w:p>
      <w:pPr>
        <w:pStyle w:val="Heading3"/>
        <w:rPr/>
      </w:pPr>
      <w:r>
        <w:rPr/>
        <w:t>Req47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32:00Z</dcterms:modified>
  <cp:revision>3</cp:revision>
  <dc:subject/>
  <dc:title/>
</cp:coreProperties>
</file>