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109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o</w:t>
      </w:r>
      <w:r>
        <w:rPr>
          <w:rFonts w:cs="Arial" w:ascii="Arial" w:hAnsi="Arial"/>
        </w:rPr>
        <w:t xml:space="preserve"> quanto é importante saber dar informações sobre as indagações dos munícipes, quando nos procura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cabe a nós, Vereadores, acompanhamos e fiscalizarmos os atos do Poder Executiv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 xml:space="preserve">, que oficie o Prefeito Municipal, Exmo. Sr. Hélio de Almeida Bastos, para que, a respeito da publicação no Diário Oficial do Estado do dia 22 de julho de 2006, onde consta relação de contratos efetuados pelo SAAEB, no quesito “convite” da Empresa Mri Maquinas e Serviço Ltda - no valor de R$ 45.500,00, nos informe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</w:rPr>
        <w:t xml:space="preserve"> o serviço pres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agosto de 2006.</w:t>
      </w:r>
    </w:p>
    <w:p>
      <w:pPr>
        <w:pStyle w:val="Heading1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>
          <w:b w:val="false"/>
          <w:b w:val="false"/>
          <w:sz w:val="32"/>
          <w:u w:val="single"/>
        </w:rPr>
      </w:pPr>
      <w:r>
        <w:rPr/>
        <w:t>VEREADOR – PSDB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Req46-0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09T11:30:00Z</dcterms:modified>
  <cp:revision>3</cp:revision>
  <dc:subject/>
  <dc:title/>
</cp:coreProperties>
</file>