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  108 / 2006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esporte nos dias de hoje é considerado fundamental não só na vida dos jovens como de todo ser humano e, por isso, deve ser encarado como uma política paralela à de saúde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mobilização de todas as esferas de governo, cada qual em seu âmbito, visando medidas que desestimulem o sedentarismo, é atitude imprescindível para que a população desfrute de melhor qualidade de vida;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sso município tem apresentado acentuado crescimento e requer mais investimento e maior atenção em áreas estratégicas, sendo que uma delas é a área do esporte, pois através do esporte as cidades assistem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ela visão política, o esporte pode ser uma ferramenta que reduz problemas sociais como tráfico, drogas, vícios de diversas naturezas, intolerâncias sociais, comportamentos inadequados, desânimos frente às adversidades e tantos outros. E, ainda, influencia no crescimento individual e coletivo, na formação de cidadãos saudáveis, numa sociedade consciente e mais justa, que repercute positivamente para 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a onda dos outros municípios, o nosso também não vem priorizando a área de esporte. Embora conte com a vigência da Lei Municipal nº 2563/96, que dispõe sobre incentivo fiscal para investimento, patrocínio e doação na área do esporte amador no âmbito do Município. Uma das mais eficazes formas de apoio, pois o incentivo fiscal pode incrementar ações na áre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, ao falarmos de apoio, normalmente nos atemos à alimentação e ao transporte. Itens estes, mínimos necessários para as atividades dos nossos atletas amadores, que são importantes, mas não podemos limitar nosso campo de visão a ponto de se concluir que são sufic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Artigo 2º da referida Lei consta, embora por uma expressão meio confusa, que o contribuinte de IPTU, ISS e outros, sendo pessoa física ou jurídica, poderá abater do valor recolhido ao município os investimentos, doações ou patrocínios realizados por pessoas jurídicas, para garantir a prática desportiva sem fins lucrativos, detalhando, inclusive a forma de como se dar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ão tenho conhecimento da aplicação da referida Lei municipal e que, apesar de soar-me desatualizada perante outras legislações hoje vigentes e que poderiam descaracterizar a sua legalidade, reconheço a sua anterioridade e desconheço a sua revogação, através de Ação Direta de Inconstitucionalidade ou mesmo por outra lei. Portanto, a vejo em vigência atualm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nfim</w:t>
      </w:r>
      <w:r>
        <w:rPr>
          <w:rFonts w:cs="Arial" w:ascii="Arial" w:hAnsi="Arial"/>
        </w:rPr>
        <w:t>, que nosso município contém grande potencial humano na área esportiva e precisa saber explorá-lo. E, para tanto, a possibilidade de colocar tal expediente em prática constituí-se em boa alternativa a ser ap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que oficie o Prefeito Municipal, Exmo. Sr. Hélio de Almeida Bastos, e o Diretor do Departamento Jurídico da Prefeitura, Dr. Orlando Ricardo Minholo, para que nos informem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as ações que podem ser provocadas pela Administração Municipal em relação à Lei Municipal nº 2563/96, que dispõe sobre </w:t>
      </w:r>
      <w:r>
        <w:rPr>
          <w:rFonts w:cs="Arial" w:ascii="Arial" w:hAnsi="Arial"/>
          <w:i/>
          <w:iCs/>
          <w:u w:val="single"/>
        </w:rPr>
        <w:t>incentivo fiscal</w:t>
      </w:r>
      <w:r>
        <w:rPr>
          <w:rFonts w:cs="Arial" w:ascii="Arial" w:hAnsi="Arial"/>
        </w:rPr>
        <w:t xml:space="preserve"> para investimento, patrocínio e doação na área do esporte amador no âmbito do Município, inclusive quanto a regulamentação prevista no seu artigo 9º e a sua ap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31 de julho de 2006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Archibaldo Brasil Martinez de Camargo              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</w:t>
      </w:r>
      <w:r>
        <w:rPr>
          <w:rFonts w:cs="Arial" w:ascii="Arial" w:hAnsi="Arial"/>
          <w:i w:val="false"/>
          <w:iCs w:val="false"/>
          <w:sz w:val="22"/>
        </w:rPr>
        <w:t>VEREADOR – PV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i w:val="false"/>
          <w:iCs w:val="false"/>
          <w:sz w:val="20"/>
        </w:rPr>
        <w:t>Req15-06</w:t>
      </w:r>
      <w:r>
        <w:rPr>
          <w:sz w:val="20"/>
        </w:rPr>
        <w:t xml:space="preserve">                                                           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XXX</cp:lastModifiedBy>
  <dcterms:modified xsi:type="dcterms:W3CDTF">2006-08-09T09:17:00Z</dcterms:modified>
  <cp:revision>4</cp:revision>
  <dc:subject/>
  <dc:title/>
</cp:coreProperties>
</file>