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 106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a Lei nº 2715 de 14 de outubro de 1997 onde dispõe sobre exigência em todo anuncio oficial, indicações de seu custo e da outras providencias de autoria do Vereador Luiz Carlos de Frei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o oficio OEC/390/2006 ISL informa que os gasto da Câmara Municipal com publicações institucionais no exercício de 2005 atingiu o valor de R$ 5.821,00 (cinco mil, oitocentos e vinte e um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no</w:t>
      </w:r>
      <w:r>
        <w:rPr>
          <w:rFonts w:cs="Arial" w:ascii="Arial" w:hAnsi="Arial"/>
        </w:rPr>
        <w:t xml:space="preserve"> mesmo oficio consta que no exercício de 2006 houve um gasto com publicação institucional no valor de R$ 5.776,00 (cinco mil, setecentos e setenta e sei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sidente da Câmara Municipal de Bebedouro, Exmo. Sr. Celso Teixeira Romero, me passe os empenhos, bem como as copias de notas fiscais, que justifiquem os valores despendidos nos exercícios 2005 e 2006 para as publicações instituc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</w:t>
      </w:r>
      <w:r>
        <w:rPr/>
        <w:t>VEREADOR – PSDB</w:t>
      </w:r>
    </w:p>
    <w:p>
      <w:pPr>
        <w:pStyle w:val="Heading3"/>
        <w:rPr/>
      </w:pPr>
      <w:r>
        <w:rPr/>
        <w:t>Req43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8T12:42:00Z</dcterms:modified>
  <cp:revision>3</cp:revision>
  <dc:subject/>
  <dc:title/>
</cp:coreProperties>
</file>