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 107 / 2006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o Sistema Único de Saúde - (SUS), instituído pela Constituição Federal, é uma das maiores conquistas do povo brasileiro, servindo de modelo para outros países. A Carta Magna, em seu artigo 196, reconhece a saúde como direito de todos e dever do Estado. Todo cidadão tem garantido seu direito à saúde de forma universal, igualitária e integral. Contudo, apesar da garantia constitucional, ainda não temos no País um serviço público de saúde de qualidade; </w:t>
      </w:r>
    </w:p>
    <w:p>
      <w:pPr>
        <w:pStyle w:val="Texto2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, contrariamente à essa disposição, por varias vezes nosso laboratório Municipal tem falhado no atendimento à população por falta de reagentes que viabilizam a realização dos exames médicos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 à Mesa, depois de ouvido o Douto Plenário, nos termos regimentais</w:t>
      </w:r>
      <w:r>
        <w:rPr>
          <w:rFonts w:cs="Arial" w:ascii="Arial" w:hAnsi="Arial"/>
        </w:rPr>
        <w:t xml:space="preserve">, que oficie o Prefeito Municipal, Exmo. Sr. Hélio de Almeida Basto, para que nos informe  o </w:t>
      </w:r>
      <w:r>
        <w:rPr>
          <w:rFonts w:cs="Arial" w:ascii="Arial" w:hAnsi="Arial"/>
          <w:b/>
          <w:bCs/>
        </w:rPr>
        <w:t>porquê</w:t>
      </w:r>
      <w:r>
        <w:rPr>
          <w:rFonts w:cs="Arial" w:ascii="Arial" w:hAnsi="Arial"/>
        </w:rPr>
        <w:t xml:space="preserve"> da freqüência com que faltam reagentes, para a realização dos exames médicos devidamente prescritos, no nosso Laboratório Municipal e, também, </w:t>
      </w:r>
      <w:r>
        <w:rPr>
          <w:rFonts w:cs="Arial" w:ascii="Arial" w:hAnsi="Arial"/>
          <w:b/>
          <w:bCs/>
        </w:rPr>
        <w:t>se</w:t>
      </w:r>
      <w:r>
        <w:rPr>
          <w:rFonts w:cs="Arial" w:ascii="Arial" w:hAnsi="Arial"/>
        </w:rPr>
        <w:t xml:space="preserve"> é feito uma previsão de estoque mínimo do produto, por parte da Administração do Laboratório, a fim de manter o controle da sua necessidade diária, assim como evitar a sua falta. E, no caso do controle ser feito, </w:t>
      </w:r>
      <w:r>
        <w:rPr>
          <w:rFonts w:cs="Arial" w:ascii="Arial" w:hAnsi="Arial"/>
          <w:b/>
          <w:bCs/>
        </w:rPr>
        <w:t>a que</w:t>
      </w:r>
      <w:r>
        <w:rPr>
          <w:rFonts w:cs="Arial" w:ascii="Arial" w:hAnsi="Arial"/>
        </w:rPr>
        <w:t xml:space="preserve"> se deve, então, a freqüência com que os reagentes faltam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queiro, ainda</w:t>
      </w:r>
      <w:r>
        <w:rPr>
          <w:rFonts w:cs="Arial" w:ascii="Arial" w:hAnsi="Arial"/>
        </w:rPr>
        <w:t>, que nos informe quais providências estão sendo ou serão tomadas pela Administração Municipal, a fim de se evitar a falta de reagentes, para a realização dos exames no Laboratório Municipal, visto que o assunto trata de um direito do cidadão e de um dever do Estado, regido na Carta Magna em seu artigo 196. Tanto é assim, que, preocupado, já pautei o assunto na Indicação nº 80/2006, alertando sobre o proble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Rubens Marcondes de Oliveira</w:t>
      </w:r>
    </w:p>
    <w:p>
      <w:pPr>
        <w:pStyle w:val="Heading2"/>
        <w:rPr>
          <w:b w:val="false"/>
          <w:b w:val="false"/>
          <w:sz w:val="32"/>
          <w:u w:val="single"/>
        </w:rPr>
      </w:pPr>
      <w:r>
        <w:rPr/>
        <w:t xml:space="preserve">          </w:t>
      </w:r>
      <w:r>
        <w:rPr/>
        <w:t>VEREADOR – PSDB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Req45-0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7-28T12:44:00Z</dcterms:modified>
  <cp:revision>3</cp:revision>
  <dc:subject/>
  <dc:title/>
</cp:coreProperties>
</file>