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101 /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3"/>
        <w:rPr/>
      </w:pPr>
      <w:r>
        <w:rPr>
          <w:rFonts w:cs="Arial" w:ascii="Arial" w:hAnsi="Arial"/>
          <w:sz w:val="24"/>
        </w:rPr>
        <w:t xml:space="preserve">Considerando </w:t>
      </w:r>
      <w:r>
        <w:rPr>
          <w:rFonts w:cs="Arial" w:ascii="Arial" w:hAnsi="Arial"/>
          <w:b w:val="false"/>
          <w:bCs w:val="false"/>
          <w:sz w:val="24"/>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 xml:space="preserve">Considerando </w:t>
      </w:r>
      <w:r>
        <w:rPr>
          <w:rFonts w:cs="Arial" w:ascii="Arial" w:hAnsi="Arial"/>
          <w:bCs/>
        </w:rPr>
        <w:t>que na busca dessa meta devemos empenhar esforços no sentido de se buscar novos recursos, cobrar as benfeitorias necessárias e até mesmo sugerir incentivos fiscais que estimulem os empreendedores, tanto àqueles aqui instalados, para que invistam no crescimento de suas empresas, como aos de fora, para que se sintam estimulados a investir no nosso municípi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 xml:space="preserve">que nas nossas políticas voltadas ao desenvolvimento industrial observamos que, há anos, são centradas basicamente na busca por novos investimentos. Nos descuidando, portanto, com as empresas aqui instaladas, que bem ou mal é o que temos por certo hoje, pois ajudam a sustentar nossa economia; </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4"/>
        </w:rPr>
        <w:t>Considerando</w:t>
      </w:r>
      <w:r>
        <w:rPr>
          <w:rFonts w:cs="Arial" w:ascii="Arial" w:hAnsi="Arial"/>
          <w:b w:val="false"/>
          <w:bCs/>
          <w:sz w:val="24"/>
        </w:rPr>
        <w:t xml:space="preserve"> que uma forma de apoio às empresas aqui instaladas é oferecermos infra-estrutura condizente com a sua necessidade, permitindo que se desenvolvam espontaneamente e, assim, possam investir e crescer;</w:t>
      </w:r>
    </w:p>
    <w:p>
      <w:pPr>
        <w:pStyle w:val="Normal"/>
        <w:rPr>
          <w:rFonts w:ascii="Arial" w:hAnsi="Arial" w:cs="Arial"/>
          <w:b/>
          <w:b/>
          <w:bCs/>
          <w:sz w:val="16"/>
        </w:rPr>
      </w:pPr>
      <w:r>
        <w:rPr>
          <w:rFonts w:cs="Arial" w:ascii="Arial" w:hAnsi="Arial"/>
          <w:b/>
          <w:bCs/>
          <w:sz w:val="16"/>
        </w:rPr>
      </w:r>
    </w:p>
    <w:p>
      <w:pPr>
        <w:pStyle w:val="Heading5"/>
        <w:jc w:val="both"/>
        <w:rPr/>
      </w:pPr>
      <w:r>
        <w:rPr>
          <w:rFonts w:cs="Arial" w:ascii="Arial" w:hAnsi="Arial"/>
          <w:sz w:val="24"/>
        </w:rPr>
        <w:t>Considerando</w:t>
      </w:r>
      <w:r>
        <w:rPr>
          <w:rFonts w:cs="Arial" w:ascii="Arial" w:hAnsi="Arial"/>
          <w:b w:val="false"/>
          <w:bCs w:val="false"/>
          <w:sz w:val="24"/>
        </w:rPr>
        <w:t xml:space="preserve"> que a maneira como se dá o crescimento urbano no nosso município dificulta que a infra-estrutura chegue às periferias da forma mais adequada, por isso, devemos reconhecer que essa situação prejudica sobremaneira o desenvolvimento das empresas instaladas nessas regiões. A partir daí, temos que adotar políticas que minimizem tal condição e sejam criativas, pois só assim o desenvolvimento industrial do município se sustentará e trará, como retorno, melhores condições de vida aos nossos cidadã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 xml:space="preserve">Considerando </w:t>
      </w:r>
      <w:r>
        <w:rPr>
          <w:rFonts w:cs="Arial" w:ascii="Arial" w:hAnsi="Arial"/>
          <w:bCs/>
        </w:rPr>
        <w:t>que um bom exemplo dessas empresas instaladas em regiões periféricas são aquelas localizadas no Distrito Industrial e que, apesar de próximas ou mesmo limítrofes da Rodovia Faria Lima, encontram dificuldades para acessá-la a fim de escoarem sua produção e, também, receber matéria-prima ou produtos utilizados para produzir, visto que, com a falta de uma via marginal, os caminhões precisam trafegar por outras vias mais internas da cidade;</w:t>
      </w:r>
    </w:p>
    <w:p>
      <w:pPr>
        <w:pStyle w:val="Normal"/>
        <w:jc w:val="both"/>
        <w:rPr/>
      </w:pPr>
      <w:r>
        <w:rPr>
          <w:rFonts w:cs="Arial" w:ascii="Arial" w:hAnsi="Arial"/>
          <w:b/>
        </w:rPr>
        <w:t xml:space="preserve">Considerando </w:t>
      </w:r>
      <w:r>
        <w:rPr>
          <w:rFonts w:cs="Arial" w:ascii="Arial" w:hAnsi="Arial"/>
          <w:bCs/>
        </w:rPr>
        <w:t>que as empresas a que me refiro, além de serem genuinamente bebedourenses, tem por finalidade prestar serviço com excelência e qualidade a fim de competir e conquistar mercado. E, para tanto, se exige investimentos empresariais constantes na sua estrutura físico-tecnológica, que acabam por refletir no próprio desenvolvimento do município, através do imposto que paga e dos empregos que gera;</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que a Avenida José Cardassi, embora conste da planta do município como uma via pública municipal paralela à Rodovia Brigadeiro Faria Lima, ainda não foi concretizada. E que, conforme ofício CDT281/02 anexada, a Concessionária Triângulo do Sol apresenta o deferimento dado à uma solicitação da Prefeitura Municipal, que viabiliza a construção de abertura de acesso daquele Distrito Industrial com a Rodovia e vice-versa pela Avenida José Cardass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 ainda</w:t>
      </w:r>
      <w:r>
        <w:rPr>
          <w:rFonts w:cs="Arial" w:ascii="Arial" w:hAnsi="Arial"/>
          <w:bCs/>
        </w:rPr>
        <w:t>,</w:t>
      </w:r>
      <w:r>
        <w:rPr>
          <w:rFonts w:cs="Arial" w:ascii="Arial" w:hAnsi="Arial"/>
          <w:b/>
        </w:rPr>
        <w:t xml:space="preserve"> </w:t>
      </w:r>
      <w:r>
        <w:rPr>
          <w:rFonts w:cs="Arial" w:ascii="Arial" w:hAnsi="Arial"/>
          <w:bCs/>
        </w:rPr>
        <w:t>que muito se cobrou da Administração anterior, mas nada foi feito. Porém não podemos perder a perspectiva de que tais obras, tanto a construção da Avenida José Cardassi como a respectiva viabilização de via de acesso com a Rodovia Brigadeiro Faria Lima, beneficiariam várias empresas bebedourenses daquela regiã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REQUEIRO à Mesa, após ouvir o Douto Plenário, nas formas regimentais</w:t>
      </w:r>
      <w:r>
        <w:rPr>
          <w:rFonts w:cs="Arial" w:ascii="Arial" w:hAnsi="Arial"/>
        </w:rPr>
        <w:t>, que sejam oficiados o Prefeito Municipal, Exmo. Sr. Hélio de Almeida Bastos, o Diretor do Departamento Municipal de Desenvolvimento Econômico, Dr. José Carlos Fava, e a Diretora do Departamento Municipal de Planejamento e Desenvolvimento Urbano, Engª. Ângela Brunelli, para que nos informem os seguintes questionamentos referentes à construção da Avenida José Cardassi e suas alças de acesso e saída para a Rodovia Brigadeiro Faria Lim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1</w:t>
      </w:r>
      <w:r>
        <w:rPr>
          <w:rFonts w:cs="Arial" w:ascii="Arial" w:hAnsi="Arial"/>
        </w:rPr>
        <w:t xml:space="preserve"> – Existe projeto e previsão para o início das obras, referentes a construção da Avenida José Cardassi, no Distrito Industrial? Se sim, quand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2</w:t>
      </w:r>
      <w:r>
        <w:rPr>
          <w:rFonts w:cs="Arial" w:ascii="Arial" w:hAnsi="Arial"/>
        </w:rPr>
        <w:t xml:space="preserve"> - Considerando o CDT281/02 em anexo, enviado pela Concessionária Triângulo do Sol, onde se dá o deferimento de abertura de acesso do município com a Rodovia, qual o posicionamento da Prefeitura e de quem é a responsabilidade pela execução das obras;</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 xml:space="preserve">3 </w:t>
      </w:r>
      <w:r>
        <w:rPr>
          <w:rFonts w:cs="Arial" w:ascii="Arial" w:hAnsi="Arial"/>
        </w:rPr>
        <w:t>– No caso da responsabilidade pelas obras exigir a formalização de uma parceria financeira entre o município e os interessados na sua execução, quem seriam estes parceiros e o que já fora concretizado nesta direçã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4</w:t>
      </w:r>
      <w:r>
        <w:rPr>
          <w:rFonts w:cs="Arial" w:ascii="Arial" w:hAnsi="Arial"/>
        </w:rPr>
        <w:t xml:space="preserve"> – Qual a possibilidade de se pavimentar o trecho restante de terra da Avenida José Augusto Carvalho, prolongando-a até onde, futuramente, será construído as alças de acesso à Rodovia SP 326;</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rPr>
        <w:t>5</w:t>
      </w:r>
      <w:r>
        <w:rPr>
          <w:rFonts w:cs="Arial" w:ascii="Arial" w:hAnsi="Arial"/>
        </w:rPr>
        <w:t xml:space="preserve"> – Qual a situação atual junto à ARTESP, do Projeto das Alças de Acesso e de saída para a SP 32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ebedouro, Capital Nacional da Laranja, 11 de julho de 2006.</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caps/>
          <w:sz w:val="8"/>
        </w:rPr>
      </w:pPr>
      <w:r>
        <w:rPr>
          <w:rFonts w:cs="Arial" w:ascii="Arial" w:hAnsi="Arial"/>
          <w:b/>
          <w:bCs/>
          <w:caps/>
          <w:sz w:val="8"/>
        </w:rPr>
      </w:r>
    </w:p>
    <w:p>
      <w:pPr>
        <w:pStyle w:val="Normal"/>
        <w:jc w:val="both"/>
        <w:rPr>
          <w:rFonts w:ascii="Arial" w:hAnsi="Arial" w:cs="Arial"/>
          <w:b/>
          <w:b/>
          <w:bCs/>
          <w:caps/>
          <w:sz w:val="8"/>
        </w:rPr>
      </w:pPr>
      <w:r>
        <w:rPr>
          <w:rFonts w:cs="Arial" w:ascii="Arial" w:hAnsi="Arial"/>
          <w:b/>
          <w:bCs/>
          <w:caps/>
          <w:sz w:val="8"/>
        </w:rPr>
      </w:r>
    </w:p>
    <w:p>
      <w:pPr>
        <w:pStyle w:val="Heading1"/>
        <w:rPr/>
      </w:pPr>
      <w:r>
        <w:rPr/>
        <w:t>Archibaldo Brasil Martinez de Camargo</w:t>
      </w:r>
    </w:p>
    <w:p>
      <w:pPr>
        <w:pStyle w:val="Heading6"/>
        <w:rPr>
          <w:caps w:val="false"/>
          <w:smallCaps w:val="false"/>
        </w:rPr>
      </w:pPr>
      <w:r>
        <w:rPr>
          <w:rFonts w:eastAsia="Arial"/>
        </w:rPr>
        <w:t xml:space="preserve">                    </w:t>
      </w:r>
      <w:r>
        <w:rPr/>
        <w:t>VEREADOR – PV</w:t>
      </w:r>
    </w:p>
    <w:p>
      <w:pPr>
        <w:pStyle w:val="Heading2"/>
        <w:jc w:val="right"/>
        <w:rPr>
          <w:rFonts w:ascii="Arial" w:hAnsi="Arial" w:cs="Arial"/>
          <w:sz w:val="16"/>
        </w:rPr>
      </w:pPr>
      <w:r>
        <w:rPr>
          <w:rFonts w:cs="Arial" w:ascii="Arial" w:hAnsi="Arial"/>
          <w:sz w:val="16"/>
        </w:rPr>
        <w:t>Req14-06</w:t>
      </w:r>
    </w:p>
    <w:p>
      <w:pPr>
        <w:pStyle w:val="Normal"/>
        <w:rPr>
          <w:rFonts w:ascii="Arial" w:hAnsi="Arial" w:cs="Arial"/>
          <w:sz w:val="16"/>
        </w:rPr>
      </w:pPr>
      <w:r>
        <w:rPr>
          <w:rFonts w:cs="Arial" w:ascii="Arial" w:hAnsi="Arial"/>
          <w:sz w:val="16"/>
        </w:rPr>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JORGE</dc:creator>
  <dc:description/>
  <dc:language>en-US</dc:language>
  <cp:lastModifiedBy>JORGE</cp:lastModifiedBy>
  <dcterms:modified xsi:type="dcterms:W3CDTF">2006-07-13T09:05:00Z</dcterms:modified>
  <cp:revision>3</cp:revision>
  <dc:subject/>
  <dc:title/>
</cp:coreProperties>
</file>