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 98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Rodovia Armando Sales de Oliveira, conhecida como “Rodovia da Laranja”, é caracterizada por dois pontos extremos, que transformam a viagem dos usuários de segura para preocupante, a partir de quando o trecho que corta Bebedouro é tomado como referência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utilizar a referida rodovia, passando de um lado ao outro através do trecho que corta nosso município, o usuário percebe claramente as diferenças existentes, pois o lado que liga Bebedouro a Sertãozinho apresenta um trecho duplicado ou em duplicação constituído por uma malha asfáltica bem cuidada. Já o lado que liga Bebedouro a Olímpia apresenta um trecho não duplicado e constituído por uma malha asfáltica em péssimas condições, caracterizando um estado de total abandono e que compromete a segurança dos motoristas e a integridade dos veícul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Rodovia SP – 322 pertence ao Estado, que delegou trechos de seu percurso à administração de concessionárias, cujos contratos exigem a duplicação e a manutenção da malha asfáltica. Entretanto, os trechos não delegados, cujas responsabilidades são deveres do Estado, através da administração do DER, há anos não recebe os devidos cuidados, encontrando-se, pois, em condições lastimávei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adquirir um veículo automotor o cidadão passa a pagar vários tributos aos governos a fim de poder usufruí-lo legalmente, dentre os quais a </w:t>
      </w:r>
      <w:r>
        <w:rPr>
          <w:rFonts w:cs="Arial" w:ascii="Arial" w:hAnsi="Arial"/>
          <w:szCs w:val="22"/>
        </w:rPr>
        <w:t>Contribuição de Intervenção no Domínio Econômico (</w:t>
      </w:r>
      <w:r>
        <w:rPr>
          <w:rFonts w:cs="Arial" w:ascii="Arial" w:hAnsi="Arial"/>
        </w:rPr>
        <w:t xml:space="preserve">CIDE – combustíveis), que tem como uma de suas finalidades o dever de financiar investimentos na infra-estrutura de transportes. Esta </w:t>
      </w:r>
      <w:r>
        <w:rPr>
          <w:rFonts w:cs="Arial" w:ascii="Arial" w:hAnsi="Arial"/>
          <w:szCs w:val="22"/>
        </w:rPr>
        <w:t>contribuição foi vista pelos trabalhadores e empresários de transporte como uma salvação para o setor, desgastado pela escassez e descontinuidade de investimentos em infra-estrutura. Também foi recebida com especial esperança por quem trafega pelas rodovias do País, em estado de conservação precário e carentes de recuperação urge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roblemas como excesso de tráfego, caminhões pesados, buracos, asfalto irregular e deterioração do asfaltamento, além do mato que impede a visibilidade das placas, tornaram o trecho Bebedouro-Olímpia da Rodovia Armando Sales de Oliveira perigoso e, por isso, uma das rodovias a serem priorizadas pelo Governo do Estad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intenso fluxo de veículos que diariamente transitam no referido trecho provocou o desgaste hoje observado na estrada, que pertence a uma região citrícola e canavieira e, ainda, é utilizada como rota de fuga de pedágio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conforme cópia anexada de matéria publicada em jornal veiculado no município, em meados de </w:t>
      </w:r>
      <w:r>
        <w:rPr>
          <w:rFonts w:cs="Arial" w:ascii="Arial" w:hAnsi="Arial"/>
          <w:u w:val="single"/>
        </w:rPr>
        <w:t>2004</w:t>
      </w:r>
      <w:r>
        <w:rPr>
          <w:rFonts w:cs="Arial" w:ascii="Arial" w:hAnsi="Arial"/>
        </w:rPr>
        <w:t xml:space="preserve"> os prefeitos dos municípios da nossa região se reuniram com o Secretário dos Transportes, Exmo. Sr. Dario Rais Lopes, em Monte Azul Paulista, para solicitar providências em relação à rodovia, no seu trecho de Bebedouro-Olímpia, quando o mesmo se propôs a se empenhar para a realização da obra de duplicação. E, caso isto não fosse possível, o Estado faria o recapeamento total e a implantação de terceiras faixas nos pontos mais críticos, prevendo, ao considerar as possibilidades da época, sua finalização até o final desse ano (2006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sz w:val="24"/>
        </w:rPr>
        <w:t>Considerando</w:t>
      </w:r>
      <w:r>
        <w:rPr>
          <w:b w:val="false"/>
          <w:bCs w:val="false"/>
          <w:sz w:val="24"/>
        </w:rPr>
        <w:t xml:space="preserve"> que, nessa direção, </w:t>
      </w:r>
      <w:r>
        <w:rPr>
          <w:b w:val="false"/>
          <w:bCs w:val="false"/>
          <w:sz w:val="24"/>
          <w:u w:val="single"/>
        </w:rPr>
        <w:t>recentemente</w:t>
      </w:r>
      <w:r>
        <w:rPr>
          <w:b w:val="false"/>
          <w:bCs w:val="false"/>
          <w:sz w:val="24"/>
        </w:rPr>
        <w:t xml:space="preserve"> os prefeitos da região, inclusive o nosso, se reuniram novamente com o Secretário dos Transportes para discutir o que seria feito e em quais circunstâncias as obras se dariam no referido trech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 a importância da matéria nos levou a encaminhar o Requerimento nº 71/2006, onde peço informações referentes ao </w:t>
      </w:r>
      <w:r>
        <w:rPr>
          <w:rFonts w:cs="Arial" w:ascii="Arial" w:hAnsi="Arial"/>
          <w:b/>
          <w:u w:val="single"/>
        </w:rPr>
        <w:t>recente</w:t>
      </w:r>
      <w:r>
        <w:rPr>
          <w:rFonts w:cs="Arial" w:ascii="Arial" w:hAnsi="Arial"/>
        </w:rPr>
        <w:t xml:space="preserve"> encontro do Prefeito com o Secretário dos Transportes. Entretanto o Prefeito Municipal preferiu se basear-se apenas no considerando em que relato o encontro do Secretário dos Transportes com Prefeitos da região em Monte Azul Paulista, onde, ao invés de datar </w:t>
      </w:r>
      <w:r>
        <w:rPr>
          <w:rFonts w:cs="Arial" w:ascii="Arial" w:hAnsi="Arial"/>
          <w:u w:val="single"/>
        </w:rPr>
        <w:t>meados de 2004</w:t>
      </w:r>
      <w:r>
        <w:rPr>
          <w:rFonts w:cs="Arial" w:ascii="Arial" w:hAnsi="Arial"/>
        </w:rPr>
        <w:t xml:space="preserve">, datei </w:t>
      </w:r>
      <w:r>
        <w:rPr>
          <w:rFonts w:cs="Arial" w:ascii="Arial" w:hAnsi="Arial"/>
          <w:u w:val="single"/>
        </w:rPr>
        <w:t>meados de 2005</w:t>
      </w:r>
      <w:r>
        <w:rPr>
          <w:rFonts w:cs="Arial" w:ascii="Arial" w:hAnsi="Arial"/>
        </w:rPr>
        <w:t>, para responder, pura e simplesmente, através do OEP/453/2006/na, que não participou, em 2005, de nenhuma reunião com o Secretário dos Transportes. Motivo pelo qual, de pronto, reapresento a presente propositu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novamente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oficiado o Prefeito Municipal, Exmo. Sr. Hélio de Almeida Bastos, para que nos informe sobre o </w:t>
      </w:r>
      <w:r>
        <w:rPr>
          <w:rFonts w:cs="Arial" w:ascii="Arial" w:hAnsi="Arial"/>
          <w:u w:val="single"/>
        </w:rPr>
        <w:t>recente</w:t>
      </w:r>
      <w:r>
        <w:rPr>
          <w:rFonts w:cs="Arial" w:ascii="Arial" w:hAnsi="Arial"/>
        </w:rPr>
        <w:t xml:space="preserve"> encontro que teve, juntamente com outros prefeitos da região, com o Secretário dos Transportes, Exmo. Sr. Dario Rais Lopes, onde fora discutido as providências a serem tomadas em relação ao trecho Bebedouro-Olímpia da Rodovia Armando Sales de Oliveira, esclarecendo os seguintes questionamentos: - </w:t>
      </w:r>
      <w:r>
        <w:rPr>
          <w:rFonts w:cs="Arial" w:ascii="Arial" w:hAnsi="Arial"/>
          <w:b/>
          <w:bCs/>
        </w:rPr>
        <w:t>o que</w:t>
      </w:r>
      <w:r>
        <w:rPr>
          <w:rFonts w:cs="Arial" w:ascii="Arial" w:hAnsi="Arial"/>
        </w:rPr>
        <w:t xml:space="preserve"> ficou acertado para ser realizado; -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custo previsto para a realização das obras necessárias; -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valor previsto para ser liberado pelo Governo do Estado; -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a contrapartida, se houver, do nosso município nessa negociação; e ainda: - </w:t>
      </w:r>
      <w:r>
        <w:rPr>
          <w:rFonts w:cs="Arial" w:ascii="Arial" w:hAnsi="Arial"/>
          <w:b/>
          <w:bCs/>
        </w:rPr>
        <w:t>quando</w:t>
      </w:r>
      <w:r>
        <w:rPr>
          <w:rFonts w:cs="Arial" w:ascii="Arial" w:hAnsi="Arial"/>
        </w:rPr>
        <w:t xml:space="preserve"> as obras serão iniciadas 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prazo previsto para sua conclusão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ebedouro, Capital Nacional da Laranja, 29 de junho de 2006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Fábio Campanelli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- PFL 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Req17-06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40:00Z</dcterms:modified>
  <cp:revision>3</cp:revision>
  <dc:subject/>
  <dc:title/>
</cp:coreProperties>
</file>