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46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9 de març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Com o intuito de poder estar prestando serviços à nossa comunidade através de minha representação na Câmara Municipal de Bebedouro, estou lhe enviando cópia da Indicação sugerida por Vossa Senhoria referente ao asfalto da Viela São Doming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</w:t>
      </w:r>
      <w:r>
        <w:rPr>
          <w:rFonts w:cs="Arial" w:ascii="Arial" w:hAnsi="Arial"/>
          <w:bCs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Erickison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Viela São Domingos, 51 - Centro 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30T12:23:00Z</dcterms:modified>
  <cp:revision>16</cp:revision>
  <dc:subject/>
  <dc:title/>
</cp:coreProperties>
</file>