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92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a importância de demonstrarmos à população nossa constante preocupação com a prestação de contas do município, inclusive possibilitando para que a mesma acompanhe a destinação dos recursos financeiros empenhados pelo Poder Executiv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 ano já se passou da atual Administração, portanto, prazo suficiente para que os departamentos municipais tenham condições para se adaptarem ao andamento administrativ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a importância do esporte para a comunidade, pois reflete na área da saúde e no comportamento das pessoas. E, para tanto, dispomos de um departamento próprio dentro da estrutura jurídica da Administração Pública Municipal, denominado “Departamento Municipal de Esportes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</w:t>
      </w:r>
      <w:r>
        <w:rPr>
          <w:sz w:val="28"/>
        </w:rPr>
        <w:t>que convoque o Responsável pelo Departamento de Esporte, Sr. Disnei Moisés Jorge Gonçalves, para que compareça nesta Casa Legislativa na 24ª Sessão Ordinária, que realizar-se-á no próximo dia 24 de julho, para responder dúvidas relacionadas ao Departamento Municipal de Esporte, enfocando os problemas co-relacionados e a prestação de contas do seu Departamento - quanto à saúde financeira (receitas – despesas) e, também, outras dúvidas pertinentes ao Departamento que os Vereadores possam ter. E, baseado no Parágrafo Único do Art 95 da Lei Orgânica do Município, comunique formalmente o Prefeito Municipal, Exmo. Sr. Hélio de Almeida Ba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Heading3"/>
        <w:rPr/>
      </w:pPr>
      <w:r>
        <w:rPr/>
        <w:t>Req36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8T13:11:00Z</dcterms:modified>
  <cp:revision>4</cp:revision>
  <dc:subject/>
  <dc:title/>
</cp:coreProperties>
</file>