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91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Texto2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a importância de demonstrarmos à população nossa constante preocupação com a prestação de contas referentes ao município, inclusive possibilitando para que a mesma acompanhe a destinação dos recursos financeiros empenhados pelo Poder Executiv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um ano já se passou da atual Administração e, portanto, prazo suficiente para que os departamentos municipais tenham condições para se adaptarem ao andamento administrativ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Considerando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que o desenvolvimento é uma das locomotivas do município e, para tanto, dispomos de um departamento próprio dentro da estrutura jurídica da Administração Pública Municipal, denominado “Departamento Municipal de Desenvolvimento Econômico e Turístico”. </w:t>
      </w:r>
    </w:p>
    <w:p>
      <w:pPr>
        <w:pStyle w:val="Texto2"/>
        <w:spacing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depois de ouvido o Douto Plenário, nos termos regimentais</w:t>
      </w:r>
      <w:r>
        <w:rPr>
          <w:sz w:val="28"/>
        </w:rPr>
        <w:t>, que convoque o Diretor do Departamento de Desenvolvimento  Econômico e Turismo, Dr. José Carlos Fava, para que compareça nesta Casa Legislativa na 22ª Sessão Ordinária, que realizar-se-á no próximo dia 10 de julho, para responder dúvidas relacionadas ao Departamento, enfocando os problemas co-relacionados e a prestação de contas do mesmo - quanto à saúde financeira (receitas – despesas) e, também, outras dúvidas pertinentes ao Departamento que os Vereadores possam ter. E, baseado no Parágrafo Único do Art 95 da Lei Orgânica do Município, comunique formalmente o Prefeito Municipal, Exmo. Sr. Hélio de Almeida Bastos.</w:t>
      </w:r>
    </w:p>
    <w:p>
      <w:pPr>
        <w:pStyle w:val="Texto2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6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/>
      </w:pPr>
      <w:r>
        <w:rPr/>
        <w:t xml:space="preserve">             </w:t>
      </w:r>
      <w:r>
        <w:rPr/>
        <w:t>VEREADOR – PSDB</w:t>
      </w:r>
    </w:p>
    <w:p>
      <w:pPr>
        <w:pStyle w:val="Heading3"/>
        <w:rPr/>
      </w:pPr>
      <w:r>
        <w:rPr/>
        <w:t>Req35-0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20T19:00:00Z</dcterms:modified>
  <cp:revision>3</cp:revision>
  <dc:subject/>
  <dc:title/>
</cp:coreProperties>
</file>